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977" w:hanging="0"/>
        <w:jc w:val="both"/>
        <w:rPr/>
      </w:pPr>
      <w:r>
        <w:rPr>
          <w:b/>
          <w:sz w:val="23"/>
          <w:szCs w:val="23"/>
        </w:rPr>
        <w:t>LEI Nº.  1.986/2020.</w:t>
      </w:r>
    </w:p>
    <w:p>
      <w:pPr>
        <w:pStyle w:val="Normal"/>
        <w:spacing w:before="0" w:after="240"/>
        <w:ind w:left="297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:</w:t>
      </w:r>
    </w:p>
    <w:p>
      <w:pPr>
        <w:pStyle w:val="Normal"/>
        <w:spacing w:before="0" w:after="240"/>
        <w:ind w:left="297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AUTORIZA O REMANEJAMENTO, TRANSPOSIÇÃO, A REALOCAÇÃO E A TRANSFERÊNCIA DE SALDOS ORÇAMENTÁRIO NA LOA – LEI ORÇAMENTÁRIA ANUAL DO MUNICÍPIO DE ARIPUANÃ PARA O EXERCÍCIO FINANCEIRO DE 2021 E DÁ OUTRAS PROVIDÊNCIAS.”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b/>
          <w:sz w:val="23"/>
          <w:szCs w:val="23"/>
        </w:rPr>
        <w:t>ADIR VIEIRA FERREIRA</w:t>
      </w:r>
      <w:r>
        <w:rPr>
          <w:sz w:val="23"/>
          <w:szCs w:val="23"/>
        </w:rPr>
        <w:t>, Prefeito do Município de Aripuanã, Estado de Mato Grosso,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Faço saber que a Câmara Municipal, aprovou e eu sanciono a seguinte Lei: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- </w:t>
      </w:r>
      <w:r>
        <w:rPr>
          <w:sz w:val="23"/>
          <w:szCs w:val="23"/>
        </w:rPr>
        <w:t>O Poder Executivo poderá, mediante decreto, transpor, remanejar, transferir ou utilizar, total ou parcialmente, as dotações orçamentárias constantes da Lei Orçamentária Anual – LOA – para o exercício de 2021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Normal"/>
        <w:spacing w:before="0" w:after="240"/>
        <w:ind w:left="-108" w:firstLine="1809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. O remanejamento, a transposição e a transferência de saldos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estarão limitados ao percentual de 25 % (vinte e cinco por cento), conforme disposto no artigo 5º da Lei Orçamentária Anual para o Exercício Financeiro de 2021.</w:t>
      </w:r>
    </w:p>
    <w:p>
      <w:pPr>
        <w:pStyle w:val="Normal"/>
        <w:spacing w:before="0" w:after="240"/>
        <w:ind w:left="-108" w:firstLine="1809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</w:t>
      </w:r>
      <w:r>
        <w:rPr>
          <w:color w:val="000000"/>
          <w:sz w:val="23"/>
          <w:szCs w:val="23"/>
        </w:rPr>
        <w:t>O Poder Executivo poderá</w:t>
      </w:r>
      <w:r>
        <w:rPr>
          <w:sz w:val="23"/>
          <w:szCs w:val="23"/>
        </w:rPr>
        <w:t xml:space="preserve"> abrir créditos suplementares à conta de recursos provenientes de anulação parcial ou total, da dotação consignada sob a denominação de Reserva de Contingência, até o limite da dotação consignada na Lei de Diretrizes Orçamentárias para o exercício de 2021 destinado ao atendimento de passivos contingentes e outros riscos e eventos fiscais imprevistos, conforme prevê o inciso III do art. 5º da Lei Complementar 101/00, de 04 de Maio de 2.000;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3º - </w:t>
      </w:r>
      <w:r>
        <w:rPr>
          <w:sz w:val="23"/>
          <w:szCs w:val="23"/>
        </w:rPr>
        <w:t xml:space="preserve">Esta lei entra em vigor na data de sua publicação. </w:t>
      </w:r>
    </w:p>
    <w:p>
      <w:pPr>
        <w:pStyle w:val="Normal"/>
        <w:spacing w:before="120" w:after="120"/>
        <w:ind w:firstLine="1701"/>
        <w:rPr/>
      </w:pPr>
      <w:r>
        <w:rPr>
          <w:b/>
          <w:bCs/>
          <w:sz w:val="23"/>
          <w:szCs w:val="23"/>
        </w:rPr>
        <w:t>Art. 4</w:t>
      </w:r>
      <w:r>
        <w:rPr>
          <w:bCs/>
          <w:sz w:val="23"/>
          <w:szCs w:val="23"/>
        </w:rPr>
        <w:t xml:space="preserve"> - Revogam-se as disposições em contrário.</w:t>
      </w:r>
    </w:p>
    <w:p>
      <w:pPr>
        <w:pStyle w:val="Normal"/>
        <w:ind w:firstLine="1701"/>
        <w:rPr>
          <w:sz w:val="23"/>
          <w:szCs w:val="23"/>
        </w:rPr>
      </w:pPr>
      <w:r>
        <w:rPr>
          <w:sz w:val="23"/>
          <w:szCs w:val="23"/>
        </w:rPr>
        <w:t>Gabinete do Prefeito Municipal de Aripuanã, aos 29 dias do mês de dezembro de 2.02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20320</wp:posOffset>
                </wp:positionV>
                <wp:extent cx="217741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Certidão de Publicação</w:t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Certifico para os devidos fins, nos termos do art. 69, V, da Lei Orgânica Municipal, que a presente Lei foi publicada no quadro de avisos da Prefeitura e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u w:val="single"/>
                              </w:rPr>
                              <w:t>29/12/2020.</w:t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LUCIENE SOUZA DA SILVA</w:t>
                            </w:r>
                          </w:p>
                          <w:p>
                            <w:pPr>
                              <w:pStyle w:val="SemEspaament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Secretaria Adjunta de Administraçã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Port. n°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10.735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89.65pt;mso-wrap-distance-left:9.05pt;mso-wrap-distance-right:9.05pt;mso-wrap-distance-top:0pt;mso-wrap-distance-bottom:0pt;margin-top:1.6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3"/>
                          <w:szCs w:val="13"/>
                        </w:rPr>
                        <w:t>Certidão de Publicação</w:t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Certifico para os devidos fins, nos termos do art. 69, V, da Lei Orgânica Municipal, que a presente Lei foi publicada no quadro de avisos da Prefeitura em </w:t>
                      </w: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  <w:u w:val="single"/>
                        </w:rPr>
                        <w:t>29/12/2020.</w:t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3"/>
                          <w:szCs w:val="13"/>
                        </w:rPr>
                        <w:t>LUCIENE SOUZA DA SILVA</w:t>
                      </w:r>
                    </w:p>
                    <w:p>
                      <w:pPr>
                        <w:pStyle w:val="SemEspaament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>Secretaria Adjunta de Administraçã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Port. n°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10.73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IR VIEIRA FERREIRA</w:t>
      </w:r>
    </w:p>
    <w:p>
      <w:pPr>
        <w:pStyle w:val="SemEspaamento"/>
        <w:tabs>
          <w:tab w:val="clear" w:pos="708"/>
          <w:tab w:val="center" w:pos="4536" w:leader="none"/>
          <w:tab w:val="left" w:pos="750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 e publique-s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CLAUDIA MARIA TSCHA</w:t>
      </w:r>
    </w:p>
    <w:p>
      <w:pPr>
        <w:pStyle w:val="TextBodyIndent"/>
        <w:ind w:left="0" w:right="448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Secretária </w:t>
      </w:r>
      <w:r>
        <w:rPr>
          <w:rFonts w:cs="Times New Roman" w:ascii="Times New Roman" w:hAnsi="Times New Roman"/>
          <w:bCs/>
          <w:sz w:val="23"/>
          <w:szCs w:val="23"/>
        </w:rPr>
        <w:t xml:space="preserve">Municipal de </w:t>
      </w:r>
      <w:r>
        <w:rPr>
          <w:rFonts w:cs="Times New Roman" w:ascii="Times New Roman" w:hAnsi="Times New Roman"/>
          <w:sz w:val="23"/>
          <w:szCs w:val="23"/>
        </w:rPr>
        <w:t>Administração</w:t>
      </w:r>
    </w:p>
    <w:p>
      <w:pPr>
        <w:pStyle w:val="TextBodyIndent"/>
        <w:ind w:left="0" w:right="448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Tenho a honra de encaminhar a essa Egrégia Casa de Leis, o incluso Projeto de Lei nº 134/2020 que “</w:t>
      </w:r>
      <w:r>
        <w:rPr>
          <w:b/>
          <w:sz w:val="23"/>
          <w:szCs w:val="23"/>
        </w:rPr>
        <w:t xml:space="preserve">AUTORIZA O REMANEJAMENTO, TRANSPOSIÇÃO, A REALOCAÇÃO E A TRANSFERÊNCIA DE SALDOS ORÇAMENTÁRIO NA LOA – LEI ORÇAMENTÁRIA ANUAL DO MUNICÍPIO DE ARIPUANÃ PARA O EXERCÍCIO FINANCEIRO DE 2021 </w:t>
      </w:r>
      <w:r>
        <w:rPr>
          <w:b/>
          <w:bCs/>
          <w:sz w:val="23"/>
          <w:szCs w:val="23"/>
        </w:rPr>
        <w:t>E DÁ OUTRAS PROVIDÊNCIAS</w:t>
      </w:r>
      <w:r>
        <w:rPr>
          <w:sz w:val="23"/>
          <w:szCs w:val="23"/>
        </w:rPr>
        <w:t>”.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 redação apresentada visa regulamentar as disposições do art. 167, incisos V e VI, da Constituição Federal, combinado com o disposto no art. 43, § 1º, incisos I, II, III e IV, da Lei Federal n.º 4.320, de 17 de março de 1.964, sobre a Lei Orçamentária Anual para 2020.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3"/>
          <w:szCs w:val="23"/>
        </w:rPr>
        <w:t>A autorização nos termos da legislação exposta assegura os ajustes necessários no que fora estabelecido na Lei Orçamentária Anual, em compatibilidade com o PPA e LDO, para o desenvolvimento das políticas públicas no decurso do exercício de 2021.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3"/>
          <w:szCs w:val="23"/>
        </w:rPr>
        <w:t>A perspectiva das deliberações desta lei é abarcar o cenário físico não estático a ser administrado pelas políticas públicas, influenciado por possíveis ausência de receitas de recursos vinculados de transferências, ainda, como a necessária alteração no planejado por demais fatos supervenientes que obrigam pela realidade posta a priorizar uma determinante em detrimento de outro, permitindo ao gestor executar e administrar a previsão orçamentária.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Sobretudo a margem de autorização conforme disposto no artigo 1º visa sobretudo solucionar situações que demandam de soluções imediatas, assegurando a continuidade dos serviços públicos, frente a necessidades não programadas ou insuficientes.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3"/>
          <w:szCs w:val="23"/>
        </w:rPr>
        <w:t>Primando, assim, pelo princípio da eficácia, amparado no princípio da discricionariedade administrativa substanciando na prioridade do quadro especifico.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Outrossim, assegurando pela expressa determinação constitucional a independência dos poderes assegurados de forma implícita ou explicita para a prática dos atos abarcados pelo direito administrativo, em um dever-poder para a melhor solução do caso em concreto.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3"/>
          <w:szCs w:val="23"/>
        </w:rPr>
        <w:t>A autorização quanto percentual do parágrafo único do artigo 1º, observa, a orientação do Tribunal de Contas do Estado –TCE/MT- onde considera 15% (quinze por cento) um limite dentro do prudencial.</w:t>
      </w:r>
    </w:p>
    <w:p>
      <w:pPr>
        <w:pStyle w:val="Normal"/>
        <w:spacing w:before="0" w:after="24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atéria ora regulamentada em lei especifica se embasa na tendência da análise das contas de governo pelo Tribunal de Contas do Estado,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Gabinete do Prefeito Municipal de Aripuanã, aos 29 dias do mês de dezembro de 2020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IR VIEIRA FERREIRA</w:t>
      </w:r>
    </w:p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  <w:bookmarkStart w:id="0" w:name="_GoBack"/>
      <w:bookmarkEnd w:id="0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AT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7490</wp:posOffset>
              </wp:positionH>
              <wp:positionV relativeFrom="paragraph">
                <wp:posOffset>-45212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-35.6pt" to="458.25pt,-35.6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427990</wp:posOffset>
              </wp:positionV>
              <wp:extent cx="6496050" cy="743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58.55pt;mso-wrap-distance-left:9.05pt;mso-wrap-distance-right:9.05pt;mso-wrap-distance-top:0pt;mso-wrap-distance-bottom:0pt;margin-top:-33.7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305435</wp:posOffset>
                </wp:positionV>
                <wp:extent cx="679450" cy="70739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4670</wp:posOffset>
                    </wp:positionH>
                    <wp:positionV relativeFrom="paragraph">
                      <wp:posOffset>229235</wp:posOffset>
                    </wp:positionV>
                    <wp:extent cx="2920365" cy="81915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0365" cy="819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o Prefeit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9.95pt;height:64.5pt;mso-wrap-distance-left:9.05pt;mso-wrap-distance-right:9.05pt;mso-wrap-distance-top:0pt;mso-wrap-distance-bottom:0pt;margin-top:18.05pt;mso-position-vertical-relative:text;margin-left:42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o Prefei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3:00Z</dcterms:created>
  <dc:creator>Macbook air</dc:creator>
  <dc:description/>
  <cp:keywords/>
  <dc:language>en-US</dc:language>
  <cp:lastModifiedBy>LUCIENE</cp:lastModifiedBy>
  <cp:lastPrinted>2020-10-28T10:17:00Z</cp:lastPrinted>
  <dcterms:modified xsi:type="dcterms:W3CDTF">2020-12-29T12:41:00Z</dcterms:modified>
  <cp:revision>24</cp:revision>
  <dc:subject/>
  <dc:title/>
</cp:coreProperties>
</file>