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977" w:hanging="0"/>
        <w:jc w:val="both"/>
        <w:rPr/>
      </w:pPr>
      <w:r>
        <w:rPr>
          <w:b/>
          <w:sz w:val="21"/>
          <w:szCs w:val="21"/>
        </w:rPr>
        <w:t>LEI Nº.  2406/2023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297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ÚMULA:</w:t>
      </w:r>
    </w:p>
    <w:p>
      <w:pPr>
        <w:pStyle w:val="Normal"/>
        <w:spacing w:lineRule="auto" w:line="276"/>
        <w:ind w:left="2977" w:hanging="0"/>
        <w:jc w:val="both"/>
        <w:rPr/>
      </w:pP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AUTORIZA A CHEFE DO PODER EXECUTIVO MUNICIPAL A ABRIR CRÉDITO ADICIONAL ESPECIAL SUPERÁVIT FINANCEIRO DE EXERCICIOS ANTERIORES, E DÁ OUTRAS PROVIDÊNCIAS”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  <w:sz w:val="21"/>
          <w:szCs w:val="21"/>
        </w:rPr>
        <w:t>SELUIR PEIXER REGHIN</w:t>
      </w:r>
      <w:r>
        <w:rPr>
          <w:sz w:val="21"/>
          <w:szCs w:val="21"/>
        </w:rPr>
        <w:t>, Prefeita do Município de Aripuanã, Estado de Mato Grosso,</w:t>
      </w:r>
    </w:p>
    <w:p>
      <w:pPr>
        <w:pStyle w:val="Normal"/>
        <w:spacing w:lineRule="auto" w:line="276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  <w:t>Faço saber que a Câmara Municipal, aprovou e eu sanciono a seguinte Lei:</w:t>
      </w:r>
    </w:p>
    <w:p>
      <w:pPr>
        <w:pStyle w:val="Normal"/>
        <w:spacing w:lineRule="auto" w:line="276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1º.</w:t>
      </w:r>
      <w:r>
        <w:rPr>
          <w:sz w:val="21"/>
          <w:szCs w:val="21"/>
        </w:rPr>
        <w:t xml:space="preserve"> A chefe do Poder Executivo Municipal está autorizada a abrir Crédito adicional especial por superávit financeiro de exercícios anteriores no valor de R$ 642.000,00 (seiscentos e quarenta e dois mil reais) no orçamento vigente, lei n°. 2.363 de 08 de dezembro de 2022, com amparo no Artigo 43 da Lei 4320/64, com classificação orçamentária: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8.002.15.452.0008.2053 - </w:t>
      </w:r>
      <w:r>
        <w:rPr>
          <w:color w:val="000000"/>
          <w:sz w:val="21"/>
          <w:szCs w:val="21"/>
        </w:rPr>
        <w:t>Limpeza Urban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390.3900 - </w:t>
      </w:r>
      <w:r>
        <w:rPr>
          <w:color w:val="000000"/>
          <w:sz w:val="21"/>
          <w:szCs w:val="21"/>
        </w:rPr>
        <w:t>Outros Serviços de Terceiros - P. Jurídic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– R$ 522.000,00 (quinhentos e vinte dois mil reais);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0.001.20.122.0020.2075 - </w:t>
      </w:r>
      <w:r>
        <w:rPr>
          <w:color w:val="000000"/>
          <w:sz w:val="21"/>
          <w:szCs w:val="21"/>
        </w:rPr>
        <w:t>Gestão da SEMDER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3390.3000 – Material de Consumo – R$ 15.000,00 (quinze mil reais)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390.3900 - </w:t>
      </w:r>
      <w:r>
        <w:rPr>
          <w:color w:val="000000"/>
          <w:sz w:val="21"/>
          <w:szCs w:val="21"/>
        </w:rPr>
        <w:t>Outros Serviços de Terceiros - P. Jurídic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– R$ 15.000,00 (quinze mil reais)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0.001.20.608.0020.2076 - </w:t>
      </w:r>
      <w:r>
        <w:rPr>
          <w:color w:val="000000"/>
          <w:sz w:val="21"/>
          <w:szCs w:val="21"/>
        </w:rPr>
        <w:t>Assistência Técnica a Agricultura Familiar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3390.3000 – Material de Consumo – R$ 25.000,00 (vinte cinco mil reais)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390.3900 -  </w:t>
      </w:r>
      <w:r>
        <w:rPr>
          <w:color w:val="000000"/>
          <w:sz w:val="21"/>
          <w:szCs w:val="21"/>
        </w:rPr>
        <w:t>Outros Serviços de Terceiros - P. Jurídic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– R$ 25.000,00 (vinte cinco mil reais)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0.001.20.608.0020.2077 - </w:t>
      </w:r>
      <w:r>
        <w:rPr>
          <w:color w:val="000000"/>
          <w:sz w:val="21"/>
          <w:szCs w:val="21"/>
        </w:rPr>
        <w:t>Ações de Mecanização Agrícol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3390.3000 – Material de Consumo – R$ 20.000,00 (vinte mil reais);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390.3900 -  </w:t>
      </w:r>
      <w:r>
        <w:rPr>
          <w:color w:val="000000"/>
          <w:sz w:val="21"/>
          <w:szCs w:val="21"/>
        </w:rPr>
        <w:t>Outros Serviços de Terceiros - P. Jurídic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– R$ 20.000,00 (vinte mil reais)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Art. 2º.</w:t>
      </w:r>
      <w:r>
        <w:rPr>
          <w:sz w:val="21"/>
          <w:szCs w:val="21"/>
        </w:rPr>
        <w:t xml:space="preserve"> Para cobertura do crédito autorizado serão utilizados os recursos financeiros oriundo de superávit financeiro, sob a fonte de recursos 2.500.000000 – Recursos de Exercícios Anteriores, Recursos não vinculados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3º. </w:t>
      </w:r>
      <w:r>
        <w:rPr>
          <w:sz w:val="21"/>
          <w:szCs w:val="21"/>
        </w:rPr>
        <w:t>Fica a chefe do Poder Executivo Municipal autorizada a proceder as alterações na Lei Orçamentária Anual Lei n. º 2.363 de 08 de dezembro de 2.022, bem como, os ajustes necessários ao Anexo de Metas e Prioridades da Lei Municipal n°. 2.347 de 28 de novembro de 2.022, que dispõe sobre as diretrizes orçamentárias para o exercício de 2.022, e na Lei Municipal nº. 2.124 de 29 de setembro de 2.021, Plano Plurianual, promovendo assim, as emendas pertinentes nas respectivas peças de planejament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4º.</w:t>
      </w:r>
      <w:r>
        <w:rPr>
          <w:sz w:val="21"/>
          <w:szCs w:val="21"/>
        </w:rPr>
        <w:t xml:space="preserve">  Esta lei entra em vigor na data de sua publicação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  <w:t>Gabinete da Prefeita Municipal de Aripuanã, aos 24 dias do mês de março de 2023.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45075</wp:posOffset>
                </wp:positionH>
                <wp:positionV relativeFrom="paragraph">
                  <wp:posOffset>153035</wp:posOffset>
                </wp:positionV>
                <wp:extent cx="2203450" cy="1075690"/>
                <wp:effectExtent l="5080" t="5080" r="0" b="5080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075680"/>
                          <a:chOff x="0" y="0"/>
                          <a:chExt cx="220356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1960" cy="107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80360"/>
                            <a:ext cx="21096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fico para os devidos fins, nos termos do art. 69, V, da Lei Orgânica Municipal, que a presente Lei foi publicada no quadro de avisos da Prefeitura em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24/03/202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HALIZ KATREN DE AMORIM GONÇ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 w:val="false"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 xml:space="preserve">Port. n°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15.213/2022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397.25pt;margin-top:12.05pt;width:173.5pt;height:84.7pt" coordorigin="7945,241" coordsize="3470,1694">
                <v:rect id="shape_0" ID="Rectangle 18" stroked="t" o:allowincell="f" style="position:absolute;left:7945;top:241;width:3435;height:1693;mso-wrap-style:none;v-text-anchor:middle;mso-position-horizontal-relative:pag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3;top:525;width:3321;height:1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fico para os devidos fins, nos termos do art. 69, V, da Lei Orgânica Municipal, que a presente Lei foi publicada no quadro de avisos da Prefeitura em</w:t>
                        </w:r>
                        <w:r>
                          <w:rPr>
                            <w:kern w:val="2"/>
                            <w:sz w:val="13"/>
                            <w:szCs w:val="1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24/03/2023.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HALIZ KATREN DE AMORIM GONÇAL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 w:val="false"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 xml:space="preserve">Port. n° </w:t>
                        </w: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15.213/2022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LUIR PEIXER REGHIN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feita Municip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gistre-se e publique-s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ALIZ KATREN DE AMORIM GONÇALVES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ecretária Municipal de Administração Designada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NSAGEM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  <w:t>Tenho a honra de encaminhar a essa Egrégia Casa de Leis, o incluso Projeto de Lei nº ____/2023 que “</w:t>
      </w:r>
      <w:r>
        <w:rPr>
          <w:b/>
          <w:sz w:val="21"/>
          <w:szCs w:val="21"/>
        </w:rPr>
        <w:t xml:space="preserve">AUTORIZA A CHEFE DO PODER EXECUTIVO MUNICIPAL A ABRIR CRÉDITO ADICIONAL ESPECIAL POR SUPERAVIT FINANCEIRO DE EXERCÍCIOS ANTERIORES, </w:t>
      </w:r>
      <w:r>
        <w:rPr>
          <w:sz w:val="21"/>
          <w:szCs w:val="21"/>
        </w:rPr>
        <w:t>NO ORÇAMENTO DO EXERCICIO DE 2023 E DÁ OUTRAS PROVIDÊNCIAS”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Hlk31723406"/>
      <w:bookmarkStart w:id="1" w:name="_Hlk31723406"/>
      <w:bookmarkEnd w:id="1"/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  <w:t>O Projeto tem por objeto a abertura de crédito adicional especial por superávit financeiro de exercícios anteriores e excesso de arrecadação, em observação ao parágrafo 1º, Inciso I do artigo 43 da Lei n. º 4.320 de 04 de maio de 1.964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1701"/>
        <w:jc w:val="both"/>
        <w:rPr/>
      </w:pPr>
      <w:r>
        <w:rPr>
          <w:sz w:val="21"/>
          <w:szCs w:val="21"/>
        </w:rPr>
        <w:t>Onde os créditos adicionais especiais visam reforçar o orçamento previsto na Lei nº 2.363/2022 – Lei Orçamentária Anual para o exercício de 2.023, nas rubricas orçamentárias vinculadas aos programas e as ações orçamentári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3141" w:hanging="1440"/>
        <w:jc w:val="both"/>
        <w:rPr>
          <w:sz w:val="21"/>
          <w:szCs w:val="21"/>
        </w:rPr>
      </w:pPr>
      <w:r>
        <w:rPr>
          <w:sz w:val="21"/>
          <w:szCs w:val="21"/>
        </w:rPr>
        <w:t>Programa 008 – Limpeza Urba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3501" w:hanging="137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tividade 2053 - </w:t>
      </w:r>
      <w:r>
        <w:rPr>
          <w:color w:val="000000"/>
          <w:sz w:val="21"/>
          <w:szCs w:val="21"/>
        </w:rPr>
        <w:t>Limpeza Urbana</w:t>
      </w:r>
      <w:r>
        <w:rPr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3141" w:hanging="1440"/>
        <w:jc w:val="both"/>
        <w:rPr>
          <w:sz w:val="21"/>
          <w:szCs w:val="21"/>
        </w:rPr>
      </w:pPr>
      <w:r>
        <w:rPr>
          <w:sz w:val="21"/>
          <w:szCs w:val="21"/>
        </w:rPr>
        <w:t>Programa 0020 Incentivo a Agricultura Famili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3501" w:hanging="137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tividade - 2075 -</w:t>
      </w:r>
      <w:r>
        <w:rPr>
          <w:color w:val="000000"/>
          <w:sz w:val="21"/>
          <w:szCs w:val="21"/>
        </w:rPr>
        <w:t>Gestão da SEMD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3501" w:hanging="1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ividade </w:t>
      </w:r>
      <w:r>
        <w:rPr>
          <w:sz w:val="21"/>
          <w:szCs w:val="21"/>
        </w:rPr>
        <w:t xml:space="preserve">2076 - </w:t>
      </w:r>
      <w:r>
        <w:rPr>
          <w:color w:val="000000"/>
          <w:sz w:val="21"/>
          <w:szCs w:val="21"/>
        </w:rPr>
        <w:t>Assistência Técnica a Agricultura Familia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76"/>
        <w:ind w:left="3501" w:hanging="1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ividade </w:t>
      </w:r>
      <w:r>
        <w:rPr>
          <w:sz w:val="21"/>
          <w:szCs w:val="21"/>
        </w:rPr>
        <w:t xml:space="preserve">2077 - </w:t>
      </w:r>
      <w:r>
        <w:rPr>
          <w:color w:val="000000"/>
          <w:sz w:val="21"/>
          <w:szCs w:val="21"/>
        </w:rPr>
        <w:t>Ações de Mecanização Agrícola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" w:name="_Hlk31723406"/>
      <w:bookmarkStart w:id="3" w:name="_Hlk31723406"/>
      <w:bookmarkEnd w:id="3"/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  <w:t>Onde os objetos terão especificações básicas assim delimitad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Subsidiar os custos adicionais </w:t>
      </w:r>
      <w:r>
        <w:rPr>
          <w:color w:val="333333"/>
          <w:sz w:val="21"/>
          <w:szCs w:val="21"/>
          <w:shd w:fill="FFFFFF" w:val="clear"/>
        </w:rPr>
        <w:t>vinculados aos serviços de coleta de lix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jc w:val="both"/>
        <w:rPr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Assegurar a continuidade e melhoria dos serviços prestados pela SEMDER, auxiliando no suporte para o desenvolvimento das atividades gerenciais da Gestão da Secretaria, manutenção de veículos da Agricultura Familiar e Mecanização Agrícola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>A abertura de crédito se substancia em assegurar a manutenção das atividades previstas na Lei Orçamentária anual diante da inesperada ausência de ingresso das receitas vinculadas a Compensação financeira pela utilização dos recursos hídricos – CFURH, conforme evidenciamos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756275" cy="73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http://portal.prefaripuana-mt.agilicloud.com.br/Cidadao/ConsultaDiarioReceitas.aspx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sz w:val="21"/>
          <w:szCs w:val="21"/>
        </w:rPr>
        <w:tab/>
        <w:t>Assim, a expectativa de arrecadação pela receita prevista na LOA 2023, embasada em dados históricos de arrecadação, de forma linear deveria se comporta com ingresso de R$ 466.666,67, não havendo efetivação do projetado a medida é paliativa de forma a evitar interrupções nos serviços continuados, e análise quanto ao impacto e providências para o exercício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  <w:t>Sendo os créditos adicionais orçamentário vinculados a recursos financeiros sob a fonte de recursos 2.500.000000 – Recursos de Exercícios Anteriores, Recursos não vinculados, com disponibilidade financeira na conta bancária de n.º 11.805-2, agência n.º 1471-0 do Banco do Brasil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1"/>
          <w:szCs w:val="21"/>
        </w:rPr>
        <w:t xml:space="preserve">Posto isso, a abertura dos créditos adicionais especiais pretendida, justifica-se pela disponibilidade financeira, a título de superávit financeiro de exercícios anteriores, e tem a finalidade de adequação e ajustes que a lei determina que seja efetuada no Orçamento Municipal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1"/>
          <w:szCs w:val="21"/>
        </w:rPr>
        <w:t>Na certeza de contar com o apoio de Vossas Excelências na aprovação da inclusa propositura expostas as razões de minha iniciativa, submeto o presente projeto a discussão e deliberação desta Egrégia Casa, requerendo a sua aprovação.</w:t>
      </w:r>
    </w:p>
    <w:p>
      <w:pPr>
        <w:pStyle w:val="Normal"/>
        <w:spacing w:lineRule="auto" w:line="276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  <w:t>Gabinete da Prefeita Municipal de Aripuanã, aos 24 dias do mês de março de 2023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SELUIR PEIXER REGHIN </w:t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Prefeita Municipal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2"/>
          <w:szCs w:val="12"/>
        </w:rPr>
        <w:t>PL 027 - ASSEORP</w:t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0500</wp:posOffset>
              </wp:positionH>
              <wp:positionV relativeFrom="paragraph">
                <wp:posOffset>-302895</wp:posOffset>
              </wp:positionV>
              <wp:extent cx="6057900" cy="0"/>
              <wp:effectExtent l="0" t="12700" r="0" b="32385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23.85pt" to="461.95pt,-23.85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6565</wp:posOffset>
              </wp:positionH>
              <wp:positionV relativeFrom="paragraph">
                <wp:posOffset>-329565</wp:posOffset>
              </wp:positionV>
              <wp:extent cx="6496050" cy="645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: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50.8pt;mso-wrap-distance-left:9.05pt;mso-wrap-distance-right:9.05pt;mso-wrap-distance-top:0pt;mso-wrap-distance-bottom:0pt;margin-top:-25.95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Aripuanã – 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: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28930</wp:posOffset>
                </wp:positionV>
                <wp:extent cx="548005" cy="517525"/>
                <wp:effectExtent l="0" t="0" r="0" b="0"/>
                <wp:wrapNone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83540</wp:posOffset>
                    </wp:positionH>
                    <wp:positionV relativeFrom="paragraph">
                      <wp:posOffset>188595</wp:posOffset>
                    </wp:positionV>
                    <wp:extent cx="2493645" cy="69469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93645" cy="6946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6.35pt;height:54.7pt;mso-wrap-distance-left:9.05pt;mso-wrap-distance-right:9.05pt;mso-wrap-distance-top:0pt;mso-wrap-distance-bottom:0pt;margin-top:14.85pt;mso-position-vertical-relative:text;margin-left:30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41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5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53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1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42:00Z</dcterms:created>
  <dc:creator>Macbook air</dc:creator>
  <dc:description/>
  <cp:keywords/>
  <dc:language>en-US</dc:language>
  <cp:lastModifiedBy>Usuario</cp:lastModifiedBy>
  <cp:lastPrinted>2023-03-01T08:57:00Z</cp:lastPrinted>
  <dcterms:modified xsi:type="dcterms:W3CDTF">2023-03-24T19:39:00Z</dcterms:modified>
  <cp:revision>44</cp:revision>
  <dc:subject/>
  <dc:title/>
</cp:coreProperties>
</file>