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  <w:sz w:val="22"/>
          <w:szCs w:val="22"/>
        </w:rPr>
        <w:t>LEI Nº. 2.681/2024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MULA: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A CHEFE DO PODER EXECUTIVO MUNICIPAL A ABRIR CRÉDITO ADICIONAL SUPLEMENTAR POR EXCESSO DE ARRECADAÇÃO POR TENDÊNCIA, E DÁ OUTRAS PROVIDÊNCIAS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ELUIR PEIXER REGHIN</w:t>
      </w:r>
      <w:r>
        <w:rPr>
          <w:sz w:val="22"/>
          <w:szCs w:val="22"/>
        </w:rPr>
        <w:t>, Prefeita do Município de Aripuanã, Estado de Mato Grosso,</w:t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, aprovou e eu sanciono a seguinte Lei:</w:t>
      </w:r>
    </w:p>
    <w:p>
      <w:pPr>
        <w:pStyle w:val="Normal"/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A Chefe do Poder Executivo Municipal está autorizada a abrir crédito adicional suplementar por excesso de arrecadação por tendência no valor de R$ 230.000,00 (duzentos e trinta mil reais), no orçamento vigente lei n. 2.551 de 14 de dezembro de 2023, com amparo no Artigo 43 da Lei n. 4.320/64, sob a fonte de recursos estabelecidas no art. 2º, com classificação orçamentár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07.003.12.361.0006.2043 - Ensino Fundamental FUNDEB 30%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3.90.30.00 - Material de Consumo - R$ 80.000,00 (oitenta mil reais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4.90.52.00 - Equipamentos e Material Permanente - R$ 150.000,00 (cento e cinquenta mil reais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Para cobertura do crédito autorizado serão utilizados os recursos financeiros oriundo de excesso de arrecadação sob a fonte de recursos 1.543.000000 - Transferências do FUNDEB Complementação da União VAA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Fica a chefe do Poder Executivo Municipal autorizada a proceder as alterações na Lei Orçamentária Anual Lei n. 2.551 de 14 de dezembro de 2.023, bem como, os ajustes necessários ao Anexo de Metas e Prioridades da Lei Municipal n. 2.502 de 19 de outubro de 2.023, que dispõe sobre as diretrizes orçamentárias para o exercício de 2.024, e na Lei Municipal n. 2.124 de 29 de setembro de 2.021, Plano Plurianual, promovendo assim, as emendas pertinentes nas respectivas peças de planeja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Esta lei entra em vigor na data de sua publicaçã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Gabinete da Prefeita Municipal de Aripuanã, aos 04 dias do mês de setembro de 2024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31750</wp:posOffset>
                </wp:positionV>
                <wp:extent cx="208724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009800"/>
                          <a:chOff x="0" y="0"/>
                          <a:chExt cx="20872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728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0174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III, da Lei Orgânica Municipal, que a presente Portaria foi publicada no quadro de avisos da Prefeitura e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04/09/202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2.5pt;width:164.35pt;height:79.5pt" coordorigin="6499,50" coordsize="3287,1590">
                <v:rect id="shape_0" stroked="t" o:allowincell="f" style="position:absolute;left:6499;top:50;width:3286;height:1589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8;top:50;width:3176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III, da Lei Orgânica Municipal, que a presente Portaria foi publicada no quadro de avisos da Prefeitura em</w:t>
                        </w:r>
                        <w:r>
                          <w:rPr>
                            <w:kern w:val="2"/>
                            <w:sz w:val="12"/>
                            <w:szCs w:val="1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04/09/202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ELUIR PEIXER REGHIN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JORGENES SCHIMAINSKI DE MORAE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bookmarkStart w:id="0" w:name="_Hlk31723406"/>
      <w:bookmarkStart w:id="1" w:name="_GoBack"/>
      <w:bookmarkEnd w:id="0"/>
      <w:bookmarkEnd w:id="1"/>
      <w:r>
        <w:rPr>
          <w:sz w:val="22"/>
          <w:szCs w:val="22"/>
        </w:rPr>
        <w:t>Tenho a honra de encaminhar a essa Egrégia Casa de Leis, o incluso Projeto de Lei nº 123/2024 que “</w:t>
      </w:r>
      <w:r>
        <w:rPr>
          <w:b/>
          <w:sz w:val="22"/>
          <w:szCs w:val="22"/>
        </w:rPr>
        <w:t xml:space="preserve">AUTORIZA A CHEFE DO PODER EXECUTIVO MUNICIPAL A ABRIR CRÉDITO ADICIONAL SUPLEMENTAR POR EXCESSO DE ARRECADAÇÃO POR TENDÊNCIA, </w:t>
      </w:r>
      <w:r>
        <w:rPr>
          <w:sz w:val="22"/>
          <w:szCs w:val="22"/>
        </w:rPr>
        <w:t>NO ORÇAMENTO DO EXERCICIO DE 2024 E DÁ OUTRAS PROVIDÊNCIAS”.</w:t>
      </w:r>
    </w:p>
    <w:p>
      <w:pPr>
        <w:pStyle w:val="Normal"/>
        <w:tabs>
          <w:tab w:val="clear" w:pos="170"/>
          <w:tab w:val="left" w:pos="1701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1418" w:leader="none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bookmarkStart w:id="2" w:name="_Hlk31723406"/>
      <w:bookmarkEnd w:id="2"/>
      <w:r>
        <w:rPr>
          <w:sz w:val="22"/>
          <w:szCs w:val="22"/>
        </w:rPr>
        <w:t>O Projeto tem por objeto a abertura de crédito adicional suplementar por excesso de arrecadação por tendência em observação ao § 3º do artigo 43 da Lei nº 4.320 de 04 de maio de 1.964.</w:t>
      </w:r>
    </w:p>
    <w:p>
      <w:pPr>
        <w:pStyle w:val="Normal"/>
        <w:tabs>
          <w:tab w:val="clear" w:pos="170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rédito adicional especial visa reforçar o orçamento previsto na Lei nº 2.551/2023 - Lei Orçamentária Anual para o exercício de 2.024, na Secretaria Municipal de Educação, Programa 0006 - Ensino para transformação, Atividade 2043 - Ensino Fundamental - FUNDEB 30%. </w:t>
      </w:r>
    </w:p>
    <w:p>
      <w:pPr>
        <w:pStyle w:val="Normal"/>
        <w:spacing w:lineRule="auto" w:line="276"/>
        <w:ind w:firstLine="1418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crédito adicional suplementar se substancia na tendência de arrecadação prevista para o exercício, na forma estabelecida na Lei 4320/64, que delibera sobre os orçamentos públicos em matéria financeira e orçamentaria, consoante ao §3º do art. 43:</w:t>
      </w:r>
    </w:p>
    <w:p>
      <w:pPr>
        <w:pStyle w:val="Normal"/>
        <w:spacing w:lineRule="auto" w:line="276"/>
        <w:ind w:firstLine="1418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sz w:val="20"/>
          <w:szCs w:val="20"/>
          <w:shd w:fill="FFFFFF" w:val="clear"/>
        </w:rPr>
        <w:t>§ 3º Entende-se por excesso de arrecadação, para os fins deste artigo, o saldo positivo das diferenças acumuladas mês a mês, entre a arrecadação prevista e a realizada, considerando-se, ainda, a tendência do exercício.</w:t>
      </w:r>
    </w:p>
    <w:p>
      <w:pPr>
        <w:pStyle w:val="Normal"/>
        <w:tabs>
          <w:tab w:val="clear" w:pos="170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70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im, o recurso base para a abertura do crédito adicional suplementar por excesso de arrecadação se substancia nos repasses previstos da complementação - VAAR (Valor Aluno Ano por Resultados), distribuídos por indicadores de aprendizagem e indicadores de atendimento, calculados pelo Inep, e beneficia as redes de ensino nos indicadores atingidos.</w:t>
      </w:r>
    </w:p>
    <w:p>
      <w:pPr>
        <w:pStyle w:val="Normal"/>
        <w:tabs>
          <w:tab w:val="clear" w:pos="170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osto isto, reestimado o recebimento da receita, com a perspectiva de excesso acima do previsto na Lei 2551/2023 - LOA, o</w:t>
      </w:r>
      <w:r>
        <w:rPr>
          <w:sz w:val="22"/>
          <w:szCs w:val="22"/>
        </w:rPr>
        <w:t xml:space="preserve">nde o repasse financeiro, se vincula a </w:t>
      </w:r>
      <w:r>
        <w:rPr>
          <w:color w:val="333333"/>
          <w:sz w:val="22"/>
          <w:szCs w:val="22"/>
          <w:shd w:fill="FFFFFF" w:val="clear"/>
        </w:rPr>
        <w:t xml:space="preserve">conta bancária nº 30.906-0, agência bancária do Banco do Brasil de n. º 1471-0, em fonte de recursos 1.543.000000 - Transferências do FUNDEB Complementação da União VAAR, </w:t>
      </w:r>
      <w:r>
        <w:rPr>
          <w:sz w:val="22"/>
          <w:szCs w:val="22"/>
        </w:rPr>
        <w:t>melhor detalhado no plano de trabalho elaborado pela Secretaria Municipal de Educação e relatório de projeção de arrecadação, (anexos).</w:t>
      </w:r>
    </w:p>
    <w:p>
      <w:pPr>
        <w:pStyle w:val="Normal"/>
        <w:tabs>
          <w:tab w:val="clear" w:pos="170"/>
          <w:tab w:val="left" w:pos="1701" w:leader="none"/>
        </w:tabs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2"/>
          <w:szCs w:val="22"/>
          <w:shd w:fill="FFFFFF" w:val="clear"/>
        </w:rPr>
        <w:t>Desta forma, a abertura do crédito adicional suplementar pretendido, justifica-se pelo ingresso de recursos financeiro acima da previsão estabelecida na Lei Orçamentaria para o exercício, e tem a finalidade de adequação e ajustes que a lei determina que seja efetuada no Orçamento Municipa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Na certeza de contar com o apoio de Vossas Excelências na aprovação da inclusa propositura expostas as razões de minha iniciativa, submeto o presente projeto a discussão e deliberação desta Egrégia Casa, requerendo a sua aprov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/>
      </w:pPr>
      <w:r>
        <w:rPr>
          <w:sz w:val="22"/>
          <w:szCs w:val="22"/>
        </w:rPr>
        <w:t>Gabinete da Prefeita Municipal de Aripuanã, aos 04 dias do mês de setembro de 20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28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28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ELUIR PEIXER REGHIN </w:t>
      </w:r>
    </w:p>
    <w:p>
      <w:pPr>
        <w:pStyle w:val="Normal"/>
        <w:tabs>
          <w:tab w:val="clear" w:pos="170"/>
          <w:tab w:val="left" w:pos="-283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spacing w:lineRule="auto" w:line="276"/>
        <w:jc w:val="both"/>
        <w:rPr/>
      </w:pPr>
      <w:r>
        <w:rPr>
          <w:b/>
          <w:sz w:val="12"/>
          <w:szCs w:val="12"/>
        </w:rPr>
        <w:tab/>
        <w:t>PL 102 ASSEORP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8450</wp:posOffset>
              </wp:positionH>
              <wp:positionV relativeFrom="paragraph">
                <wp:posOffset>-280035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pt,-22.05pt" to="453.45pt,-22.05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303530</wp:posOffset>
              </wp:positionV>
              <wp:extent cx="6496050" cy="619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: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48.75pt;mso-wrap-distance-left:9.05pt;mso-wrap-distance-right:9.05pt;mso-wrap-distance-top:0pt;mso-wrap-distance-bottom:0pt;margin-top:-23.9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Aripuanã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: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334010</wp:posOffset>
                </wp:positionV>
                <wp:extent cx="664845" cy="620395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29920</wp:posOffset>
                    </wp:positionH>
                    <wp:positionV relativeFrom="paragraph">
                      <wp:posOffset>228600</wp:posOffset>
                    </wp:positionV>
                    <wp:extent cx="2489835" cy="72707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9835" cy="727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6.05pt;height:57.25pt;mso-wrap-distance-left:9.05pt;mso-wrap-distance-right:9.05pt;mso-wrap-distance-top:0pt;mso-wrap-distance-bottom:0pt;margin-top:18pt;mso-position-vertical-relative:text;margin-left:49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16:00Z</dcterms:created>
  <dc:creator>Macbook air</dc:creator>
  <dc:description/>
  <cp:keywords/>
  <dc:language>en-US</dc:language>
  <cp:lastModifiedBy>Usuario</cp:lastModifiedBy>
  <cp:lastPrinted>2023-02-14T09:39:00Z</cp:lastPrinted>
  <dcterms:modified xsi:type="dcterms:W3CDTF">2024-09-04T12:49:00Z</dcterms:modified>
  <cp:revision>21</cp:revision>
  <dc:subject/>
  <dc:title/>
</cp:coreProperties>
</file>