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DECRETO Nº 5.360/2025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2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ÚMULA: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DISPÕE SOBRE A NOMEAÇÃO DE CANDIDATO APROVADO NO CONCURSO PÚBLICO MUNICIPAL N°. 001/2024, CONFORME LEIS COMPLEMENTARES Nº 001/99, 182 e 183/2021”.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2"/>
          <w:szCs w:val="22"/>
        </w:rPr>
        <w:t>A Prefeita Municipal de Aripuanã, no uso de suas atribuições legais e com amparo no Artigo 69, Inciso V da Lei Orgânica Municipal;</w:t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Memorando nº 025/2025/SME;</w:t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85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ECRE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RTIGO 1º </w:t>
      </w:r>
      <w:r>
        <w:rPr>
          <w:rFonts w:cs="Times New Roman" w:ascii="Times New Roman" w:hAnsi="Times New Roman"/>
          <w:bCs/>
          <w:sz w:val="22"/>
          <w:szCs w:val="22"/>
        </w:rPr>
        <w:t>Nomeação, para os fins e efeitos legais, o candidato relacionado no Anexo I, classificado no concurso público 001/2024, de acordo com a ordem de classificação do Decreto de homologação nº 5.141/2024, a comparecer no prazo máximo de 30 (trinta) dias, a contar da data de publicação deste Decreto, na Secretaria Adjunta de Administração desta Prefeitura, para providências quanto à nomeação e posse, em conformidade o que dispõe a legislaçã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em acompanhante</w:t>
      </w:r>
      <w:r>
        <w:rPr>
          <w:rFonts w:cs="Times New Roman" w:ascii="Times New Roman" w:hAnsi="Times New Roman"/>
          <w:bCs/>
          <w:sz w:val="22"/>
          <w:szCs w:val="22"/>
        </w:rPr>
        <w:t>, conforme estabelecido pelas normas internas e para garantir a celeridade no process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</w:t>
      </w:r>
      <w:r>
        <w:rPr>
          <w:rFonts w:cs="Times New Roman" w:ascii="Times New Roman" w:hAnsi="Times New Roman"/>
          <w:bCs/>
          <w:sz w:val="22"/>
          <w:szCs w:val="22"/>
        </w:rPr>
        <w:t xml:space="preserve">O candidato deverá apresentar os documentos constantes do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nexo III (Checklist)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</w:r>
      <w:r>
        <w:rPr>
          <w:rFonts w:cs="Times New Roman" w:ascii="Times New Roman" w:hAnsi="Times New Roman"/>
          <w:bCs/>
          <w:sz w:val="22"/>
          <w:szCs w:val="22"/>
        </w:rPr>
        <w:t>De acordo com o item 19.9 do Edital de Concurso Público nº 001/2024, “para efeito de admissão, fica o candidato convocado sujeito à aprovação em exame de saúde, bem como à realização de exames designados pela Prefeitura Municipal (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que serão custeados pelo candidato</w:t>
      </w:r>
      <w:r>
        <w:rPr>
          <w:rFonts w:cs="Times New Roman" w:ascii="Times New Roman" w:hAnsi="Times New Roman"/>
          <w:bCs/>
          <w:sz w:val="22"/>
          <w:szCs w:val="22"/>
        </w:rPr>
        <w:t xml:space="preserve">) e, ainda, à apresentação dos documentos legais que lhe forem exigidos”. O candidato deverá apresentar os exames constantes do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nexo II,</w:t>
      </w:r>
      <w:r>
        <w:rPr>
          <w:rFonts w:cs="Times New Roman" w:ascii="Times New Roman" w:hAnsi="Times New Roman"/>
          <w:bCs/>
          <w:sz w:val="22"/>
          <w:szCs w:val="22"/>
        </w:rPr>
        <w:t xml:space="preserve"> com base no </w:t>
      </w:r>
      <w:r>
        <w:rPr>
          <w:rFonts w:cs="Times New Roman" w:ascii="Times New Roman" w:hAnsi="Times New Roman"/>
          <w:b/>
          <w:sz w:val="22"/>
          <w:szCs w:val="22"/>
        </w:rPr>
        <w:t>P.C.M.S.O do Município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bCs/>
          <w:sz w:val="22"/>
          <w:szCs w:val="22"/>
        </w:rPr>
        <w:t xml:space="preserve"> O </w:t>
      </w:r>
      <w:r>
        <w:rPr>
          <w:rFonts w:cs="Times New Roman" w:ascii="Times New Roman" w:hAnsi="Times New Roman"/>
          <w:b/>
          <w:sz w:val="22"/>
          <w:szCs w:val="22"/>
        </w:rPr>
        <w:t>não comparecimento do candidato</w:t>
      </w:r>
      <w:r>
        <w:rPr>
          <w:rFonts w:cs="Times New Roman" w:ascii="Times New Roman" w:hAnsi="Times New Roman"/>
          <w:bCs/>
          <w:sz w:val="22"/>
          <w:szCs w:val="22"/>
        </w:rPr>
        <w:t xml:space="preserve"> no prazo de 30 (trinta) dias, a partir da data de publicação do presente Decreto e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ão apresentação da documentação</w:t>
      </w:r>
      <w:r>
        <w:rPr>
          <w:rFonts w:cs="Times New Roman" w:ascii="Times New Roman" w:hAnsi="Times New Roman"/>
          <w:bCs/>
          <w:sz w:val="22"/>
          <w:szCs w:val="22"/>
        </w:rPr>
        <w:t xml:space="preserve"> prevista acima, implicará no reconhecimento da desistência e renúncia quanto ao preenchimento do cargo para o qual foi aprovado, reservando-se à Administração o direito de nomear o próximo candidat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98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IGO 2º </w:t>
      </w:r>
      <w:r>
        <w:rPr>
          <w:rFonts w:cs="Times New Roman" w:ascii="Times New Roman" w:hAnsi="Times New Roman"/>
          <w:bCs/>
          <w:sz w:val="22"/>
          <w:szCs w:val="22"/>
        </w:rPr>
        <w:t>As despesas decorrentes do presente decreto correrão por conta das dotações próprias, suplementadas se necessári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IGO 3º </w:t>
      </w:r>
      <w:r>
        <w:rPr>
          <w:rFonts w:cs="Times New Roman" w:ascii="Times New Roman" w:hAnsi="Times New Roman"/>
          <w:bCs/>
          <w:sz w:val="22"/>
          <w:szCs w:val="22"/>
        </w:rPr>
        <w:t>Este Decreto entra em vigor na data de sua publicação.</w:t>
      </w:r>
    </w:p>
    <w:p>
      <w:pPr>
        <w:pStyle w:val="Normal"/>
        <w:tabs>
          <w:tab w:val="clear" w:pos="720"/>
          <w:tab w:val="left" w:pos="1985" w:leader="none"/>
        </w:tabs>
        <w:ind w:firstLine="170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binete da Prefeita Municipal de Aripuanã, aos 27 dias de janeiro de 2.025.</w: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40005</wp:posOffset>
                </wp:positionV>
                <wp:extent cx="2209800" cy="11049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04840"/>
                          <a:chOff x="0" y="0"/>
                          <a:chExt cx="2209680" cy="1104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0968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1362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27/01/2025.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3.15pt;width:174pt;height:87pt" coordorigin="6699,63" coordsize="3480,1740">
                <v:rect id="shape_0" stroked="t" o:allowincell="f" style="position:absolute;left:6699;top:64;width:3479;height:173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5;top:63;width:3363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27/01/2025.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LUIR PEIXER REGHIN</w: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feita Municipal</w: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RISTIAN FRANK FARIAS DA SILVA</w: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retário Municipal de Administração</w:t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>
          <w:trHeight w:val="331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vocad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o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H DE SOUZA FORTUN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PEDAGOGIA/NORMAL SUPERIOR (MORENA)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IA GASPARELI LOB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IO ADMINISTRATIVO EDUCACIONAL MERENDEIRA (SE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170" w:top="851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582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0"/>
      </w:tblGrid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E</w:t>
            </w:r>
          </w:p>
        </w:tc>
      </w:tr>
      <w:tr>
        <w:trPr>
          <w:trHeight w:val="14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PEDAGOGIA/NORMAL SUPERIOR (MOREN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ínico (ASO)</w:t>
            </w:r>
          </w:p>
        </w:tc>
      </w:tr>
      <w:tr>
        <w:trPr>
          <w:trHeight w:val="14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IO ADMINISTRATIVO EDUCACIONAL MERENDEIRA (SE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ínico (ASO)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emograma completo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sitológico de Feze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851" w:gutter="0" w:header="170" w:top="1134" w:footer="5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HECKLIST </w:t>
      </w:r>
    </w:p>
    <w:p>
      <w:pPr>
        <w:pStyle w:val="Normal"/>
        <w:keepLines/>
        <w:spacing w:lineRule="auto" w:line="360"/>
        <w:jc w:val="center"/>
        <w:rPr/>
      </w:pPr>
      <w:r>
        <w:rPr/>
        <w:t>RELAÇÃO DE DOCUMENTOS PARA NOMEAÇAO</w:t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9"/>
        <w:gridCol w:w="638"/>
        <w:gridCol w:w="633"/>
        <w:gridCol w:w="843"/>
      </w:tblGrid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A TOMAR POSSE, O CANDIDATO DEVERÁ APRESENTAR CÓPIA DE TODOS OS DOCUMENTOS JUNTAMENTE COM 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  <w:t>DOCUMENTAÇÃO ORIGIN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  <w:t>OU CÓPIA AUTENTICAD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OCUMEN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Si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O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eq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ópia Cédula de Identidade - RG;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ópia Certidão de nascimento, casamento, divórcio; No caso de casado, trazer CPF e RG do Cônjug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ópia da Certidão de nascimento do Cônjuge em caso de união estável ou convivent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ópia Certidão de nascimento dos filh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de vacinação dos filhos menores de 5 anos, se for o caso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de regularidade do CPF - Cadastro de Pessoa Física, emitido pelo site da Receita Federal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ão PIS / PASEP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ítulo de Eleitor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dão emitida pelo Cartório Eleitoral de que o candidato se encontra quite com a Justiça Eleitora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fornecida pelo Cartório distribuidor da comarca do domicílio dos últimos cinco anos, relativa à existência ou inexistência de ações criminais (com trânsito em julgado)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as (02) fotos 3x4 colorida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de regularidade do Conselho da respectiva categoria quando se tratar de profissão regulamentada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ficado de Reservista (sexo masculino)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ovante de escolaridade através de histórico escolar, diploma, ou certificado de conclusão, conforme exigência do cargo ao qual concorreu, devidamente registrado pelo MEC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Certificado de formação em informática, conforme exigência do cargo a que concorreu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itir Certidão Negativa de Débitos (retirada nesta Prefeitura no Setor de Tributos/DA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ovante de residência no nome do candidato ex. (conta de água, luz, telefone), ou instrumento emitido pelo candidato declarando que reside no endereço constante na conta anexa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acúmulo ou não de cargo público; (Anexo IV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disponibilidade para cumprimento da carga horária integral estabelecida pelo órgão no qual exercerá a sua função; (Anexo V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bens; (Anexo V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que não infringiu as leis que fundamentam este edital; (Anexo V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stado de Saúde, considerando o candidato “apto” ou “inapto” para o cargo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testado de Saúde Física (pré-admissional com discrição d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ames realizados anexo 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ovante da conta corrente bancária do Caix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pia da carteira de trabalho onde tem a foto e os dados pessoa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 Pai/Mãe/Filh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de E-ma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Telef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ção Cadastral do E-social. http://consultacadastral.inss.gov.br/Esoci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Nacional de Habilitação “B”, “D” de acordo com a categoria exigida no edital;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negativa fornecida pelo Cartório distribuidor da comarca do domicílio dos últimos cinco anos do registro de distribuição criminal relativamente aos crimes de homicídio, roubo, estupro e corrupção de menores para os candidatos ao cargo de Motorista de Ônibu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ficado de con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são de Curso especializado nos termos da regulamentação do CONTRAN para os candidatos ao cargo de Motorista de Ônibu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puanã, _____ de _____________ de 2.025.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LIZ KATREN DE AMORIM GONÇALV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170" w:top="851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Adjunta de Administração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51" w:gutter="0" w:header="170" w:top="1134" w:footer="5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20"/>
            </w:rPr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57000846"/>
          <w:bookmarkStart w:id="1" w:name="_Hlk157000846"/>
          <w:bookmarkEnd w:id="1"/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5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8" name="Imagem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11" name="Imagem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1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5:00Z</dcterms:created>
  <dc:creator>User</dc:creator>
  <dc:description/>
  <cp:keywords/>
  <dc:language>en-US</dc:language>
  <cp:lastModifiedBy>Usuario</cp:lastModifiedBy>
  <cp:lastPrinted>2025-01-27T10:49:00Z</cp:lastPrinted>
  <dcterms:modified xsi:type="dcterms:W3CDTF">2025-01-27T14:49:00Z</dcterms:modified>
  <cp:revision>3</cp:revision>
  <dc:subject/>
  <dc:title>DECRETO N°</dc:title>
</cp:coreProperties>
</file>