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SmallGap" w:sz="24" w:space="1" w:color="C2D69B"/>
          <w:left w:val="thinThickSmallGap" w:sz="24" w:space="4" w:color="C2D69B"/>
          <w:bottom w:val="thickThinSmallGap" w:sz="24" w:space="1" w:color="C2D69B"/>
          <w:right w:val="thickThinSmallGap" w:sz="24" w:space="4" w:color="C2D69B"/>
        </w:pBdr>
        <w:shd w:fill="FFFFFF" w:val="clear"/>
        <w:suppressAutoHyphens w:val="true"/>
        <w:spacing w:lineRule="auto" w:line="240" w:before="0" w:after="0"/>
        <w:jc w:val="center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EDITAL Nº 001/2020 DO PROCESSO SELETIVO SIMPLIFICADO Nº 002/2020 - F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"/>
        </w:rPr>
      </w:pPr>
      <w:r>
        <w:rPr>
          <w:rFonts w:cs="Arial" w:ascii="Cambria" w:hAnsi="Cambria"/>
          <w:b/>
        </w:rPr>
        <w:t xml:space="preserve">Art. 1º </w:t>
      </w:r>
      <w:r>
        <w:rPr>
          <w:rFonts w:cs="Cambria" w:ascii="Cambria" w:hAnsi="Cambria"/>
        </w:rPr>
        <w:t xml:space="preserve">O Prefeito Municipal de Aripuanã - MT, no uso de suas atribuições legais, </w:t>
      </w:r>
      <w:r>
        <w:rPr>
          <w:rFonts w:cs="Cambria" w:ascii="Cambria" w:hAnsi="Cambria"/>
          <w:b/>
        </w:rPr>
        <w:t>DIVULGA</w:t>
      </w:r>
      <w:r>
        <w:rPr>
          <w:rFonts w:cs="Cambria" w:ascii="Cambria" w:hAnsi="Cambria"/>
        </w:rPr>
        <w:t xml:space="preserve"> o resultado final das provas (escritas objetivas + práticas), referente ao Processo Seletivo Simplificado aberto através do Edital nº 002/2020, conforme abaixo discrimina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,Bold"/>
          <w:b/>
          <w:b/>
          <w:bCs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ADMINISTRATIVO - SEDE DO MUNICÍP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,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,Bold" w:ascii="Cambria" w:hAnsi="Cambria"/>
          <w:b/>
          <w:bCs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57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9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ESSICA GABRIELI DE SOUZA BIANCAR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07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MILA APARECIDA DAVID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3/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ETICIA COROLINE DOS SANTOS LE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3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INE EICHENBER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11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YASMIM KOCHENBORG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4/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IANA MAGALHA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5/19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EFERSON BELGROVICZ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7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9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IRENE HILD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12/19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RANCINEIDE CARVALHO BU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09/19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3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AYARA BALBINO BERNUC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7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IVEA MARIA SOMBRA MANZ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4/19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5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IZ FELIPE GALVAN ANACL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1/19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POLIANA DE CAST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0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7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ROLINE TEDESCO SOAR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6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DREZA CAROLINE CAMPOS OLIOZ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01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ONICA DO NASCIMENTO VICEN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9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INE APARECIDA ALVES RAMOS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11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MILA TIEMANN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5/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ABRIELA PORTILHO GAU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12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HALIA LAZAROTTO BAT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1/05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ERONICA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7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BRUNA PESSOA KUROV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8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8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UERICA FABIANA GOM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4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ISABELLA CRISTINA MACEDO AGUIL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1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RIELE PATRICI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1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A LUCIA CAICARA DE MENE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01/19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ARISSA MARQUES RIBEIRO BRIZO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4/1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SSARA MULL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4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ATIANA RODRIGUES PINHEI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06/19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RHYESSA ALESSANDRA SOMBRA DE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7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A SOUSA SILV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BORA CRISTINA L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5/12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EN CRISTINA SOARES MAC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11/1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TON RODRIGUE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7/19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LAVIANA BENI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3/07/19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RAZIELY APARECID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6/19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1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HELEN CARINE DAMASCE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6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NAINA BARROSO BERALDO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10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ESSICA MARTINS RODRIG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7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7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CIMERE PEREIRA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03/19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ATYEURE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4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CAS BENEVIDE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5/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3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DEFATIMA MONTEIRO PI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01/19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NEZ RAIMONDI L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11/19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IRELI OLIVEIRA CORRE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4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9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AQUEL DA R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6/19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NUSA ROSA MAR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11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WESP FERREI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11/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ADMINISTRATIVO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ABIANE WILLE CAMPOS CERCH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3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ZIA APARECIDA LOUURENCO DOS SANTOS FRANCI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2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3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PAMELLA CAROLINNE NUNES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3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OLIENE PETER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1/07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RANCIELLI SOUZA DE FREIT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1/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RIANE DE OLIVEIRA RICART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01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NAINA TEIXEIR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06/19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LVANA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12/1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COMUNITÁRIO DE SAÚDE - USF – ARIPUANÃ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9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CILEIA ANDRADE FRANK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8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RISTINA MARI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10/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34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RACILENE VELA ARA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3/19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AMANTHA FREDERICO LUTIKOS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12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3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LBENIA SANTAN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08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COMUNITÁRIO DE SAÚDE - USF – CIDADE ALT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AINE JOSE BIN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03/1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IZABETE ELIZA L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5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COMUNITÁRIO DE SAÚDE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2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CILEIDE RIBEIR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1/20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DE COMBATE A ENDEMIAS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7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ERA MARINA HOMMERD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10/1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0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LVANA CARDOSO FAGU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10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1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IZANGELA RAIMUN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5/10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AIO VINICIUS MENDES DA R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1/12/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8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ANDIA MAYRA DE FIGUEIR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7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CILENE 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/08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LBENIA SANTAN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08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ABIANA MARTINS DE MORA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8/19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4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IANE DE OLIVEIRA MU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1/19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9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INE CORRE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12/19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AUDIA DOS SANTOS BARB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3/19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1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LY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6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RANCISCA DE SO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3/19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ATIELLY GOM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1/19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DE COMBATE A ENDEMIAS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3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COS PAUL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3/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NDERLEIA FERREIRA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6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NELAINE 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02/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CINEI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8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7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ABRIEL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4/19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3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CIANA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3/12/19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DE FISCALIZAÇÃO AMBIENTAL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653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7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EX GUSTAVO PILL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1/19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ISMAEL JOSE CIO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7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MONE DOS SANTO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9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DERSON DE CAMP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4/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1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DRE RODRIGUES CON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11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AIRA CRIGSTINA GOM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8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ALITA WILLE D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05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SE AUGUSTO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12/19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URILO DA SILVA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3/1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4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PAOLA PEREI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02/199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8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AN ASSI PES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5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98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ARA LADISLAU BRA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8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AUDILENE CABRAL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9/1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5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ISANGELA FIGUEIREDO CASTELO BAR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2/19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A LUCI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9/19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RIANA MARIA COE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2/12/19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9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EOVANI BAR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2/05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9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OLANGE FRANCISC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9/19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UBIA SIL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5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6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RIELE PATRICI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1/19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4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YLA TAVARES ALCANTARA MAR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04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ISON DE AVILA TON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BRUNA CRISTINA 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4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BRUNA GRACIELI PAULA GIACOMON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5/19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DILEIA HELE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2/09/19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7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DINARA EINSFEL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05/19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8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NISLEY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1/19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6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ICON LEAL DE PAU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5/2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SELAINE PIRES SILVEIRA DE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3/04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7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UELEN RODRIGUES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2/19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HAIS VIDAL XAVI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07/2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NDERLEIA FERREIRA FARI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6/19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9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ERONICA CAVALCANTE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12/19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AGENTE OPERACIONAL - SEDE DO MUNICÍP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,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,Bold" w:ascii="Cambria" w:hAnsi="Cambria"/>
          <w:b/>
          <w:bCs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708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0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EANDRO DA SILVA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11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9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SANE FATIMA SKRSYPCS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6/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AO DOS SANTOS HEDERIGU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2/02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74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CAS MOREIRA DA SIL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6/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 LUIZ TOLE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7/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7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AFAEL HENRIQU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8/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9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LAMAR SOUSA SILV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10/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LVANA DA SILV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11/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COZINHEIRA - ESTRAD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708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6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LDE RUIZ AMAZE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8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COZINHEIRA - HOSPITAL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708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IZA LENA ONOR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08/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CUIDADORA – CASA DA CRIANÇ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708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8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ISANDRA DE ALMEIDA CAETA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3/02/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7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AUDIA FERNANDES DE MA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2/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57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MON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6/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ICE RODRIGUES SERG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11/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ERIDIANE MOREIRA D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10/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6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LIANA APARECIDA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11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UELENN MAIHARA DE MIRANDA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8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LI ANY BIN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6/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1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5/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A SOUSA SILVA E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8/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2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ILEIA FERREIRA BARROS LARANJ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3/03/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CILENE PRA DA SILV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2/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ESSANDRA MIRIAN FERREIRA ATANAZI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7/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1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AUDETE CONTE F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/10/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TA APARECIDA LOP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9/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5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ASSANDRA RAYANE DA SILVA MOU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6/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LY RODRIGU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08/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4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OSMARINA PINHEIR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02/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EGIANE MARIA L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5/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3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LVANA DA SILV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11/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CUIDADORA – CASA DO IDOS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708"/>
        <w:gridCol w:w="851"/>
        <w:gridCol w:w="139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IZANGELA TEREZINHA SOUZA PASQUAL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6/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RIANA DE CAMP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8/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9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RMEN DA RO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4/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DOS ANJO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11/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ENFERMEIRO - COVID 19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43"/>
        <w:gridCol w:w="1381"/>
        <w:gridCol w:w="696"/>
        <w:gridCol w:w="684"/>
        <w:gridCol w:w="646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ISELE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01/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AUDIA ALVES DE SOUSA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06/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ANIA KIRCHMEYER MOT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4/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SE VAGNER CAVALCANTE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11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AO PEDRO ROCHA NOGU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06/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SILENE LUZI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7/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7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SEBASTIANA 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1/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7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Y GONC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09/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IULIANE ROCHA FUES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2/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ENATA FERREIRA MAGALHAES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12/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9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ENATO MENDES F MENDES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11/19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ENFERMEIR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68"/>
        <w:gridCol w:w="764"/>
        <w:gridCol w:w="697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ABIANA RODRIGUES AS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11/19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RIANO GOMES MATE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09/19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1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HIGOR ADRIAN SANTOS FRANCIS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12/1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ABIO VINICIUS SOUZA LOP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5/1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RDANA MARIA DA SILVA MENDON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10/19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9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BRUNNO EDUARDO BARROSO MOREIRA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5/1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A PAULA FRI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03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ENIFER MAXINE SANTOS CIO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03/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QUELINE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5/1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SILENE RODRIGUES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09/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9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OLANGE FERREIRA DE SOUS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4/1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ISAC MAR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4/19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ROLINA PICOLO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8/1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ARINA RU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5/03/19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9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CELIA RIT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6/19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ICHELLY LEMES DA SILVA PANIA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10/1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ATIELE GONCALVES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09/19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ENFERMEIRO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68"/>
        <w:gridCol w:w="764"/>
        <w:gridCol w:w="697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PAMELA CRISTINA PER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11/1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USTAVO GONCALVES PE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7/10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5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SIELI CAXIA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3/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ICE CABRAL UCHO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3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YSMARA CAMPOS DE CARV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2/1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6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PATRICIA MICHELI CASO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8/1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FISCAL SANITÁRIO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1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NIA TARGANSKI BENITE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0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ATIANE OLIV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3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ÉDIC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340"/>
        <w:gridCol w:w="1381"/>
        <w:gridCol w:w="768"/>
        <w:gridCol w:w="764"/>
        <w:gridCol w:w="697"/>
        <w:gridCol w:w="1060"/>
        <w:gridCol w:w="152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G.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ERGIO PERCINO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09/1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OTORISTA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6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2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7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DELMO SILVA VI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05/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NOEL MESSIA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1/1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OTORISTA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WILLIAN FERREIRA SIMÕES HEILMANN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10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8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IQUEIAS DOS SANTOS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/08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DERSON DOS SANTOS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12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OTORISTA DE AUTOMÓVEL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8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OZEIAS DE PAULA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1/19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NILSOM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11/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IAGO DA CRUZ MAR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5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1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O DE JESUS OSTET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10/1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LEBSON FERREIRA DE BRI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10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9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VANESSA RODRIGU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2/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SIEL DA SILVA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11/19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RISTIAN JOSE MIRAND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1/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ABIO TARELL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11/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6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2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LDOR MARQU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08/1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80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ILMA FERREIRA SANTA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9/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OTORISTA DE CAMINHÃO/ÔNIBUS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RLOS ANTUNES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2/08/19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GINALDO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6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SILMA ROS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08/1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9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OZIEL AZEVED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2/03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8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LDEMIR DE MORAE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11/19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57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LMIR SOUSA SANTO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10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5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RNALDO FERREIRA CAMPOS JUNI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2/1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38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DERSON RICARDO BORGES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7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LCIR DIAS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06/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12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VID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/12/19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5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DNELSON CARVAL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3/19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IOVANE CESARIO SABI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2/19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15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ILSO COUTINHO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10/19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6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SE ROBERTO VIEIRA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09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AZARO TEODORO FERREIR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10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9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AFAEL DA SILVA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04/19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OTORISTA DE CAMINHÃO/ÔNIBUS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04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EITON LEAL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08/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EBASTIAO TEIX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10/19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7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ANIEL BRU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8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MOTORISTA SOCORRISTA - SAMU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ERDYNANDO FERREIRA DE CAMP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3/06/19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UGUSTINHO NASCIMENT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/08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5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CIO MARQU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3/1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OPERADOR DE ESCAVAD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514"/>
        <w:gridCol w:w="568"/>
        <w:gridCol w:w="1112"/>
        <w:gridCol w:w="1102"/>
        <w:gridCol w:w="967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PRÁ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EBASTIAO GOMES FAGU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3/19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SE DOS SANTOS DE LUCE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11/19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3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3/19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ERNANDO DA SILVA REZEN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8/19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ALTAIR DA SILVA ROC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5/19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OPERADOR DE MOTO SER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6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XISTO FURLA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10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HIAGO REGIS LI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5/19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IONES MARCOS DE MOR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8/19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OPERADOR DE MOTONIVELADO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514"/>
        <w:gridCol w:w="568"/>
        <w:gridCol w:w="1120"/>
        <w:gridCol w:w="1120"/>
        <w:gridCol w:w="967"/>
        <w:gridCol w:w="1417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PRÁ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WEDER PE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4/19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ACIO CRISTIANO MAIA PI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7/19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OPERADOR DE PÁ CARREGAD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466"/>
        <w:gridCol w:w="568"/>
        <w:gridCol w:w="1112"/>
        <w:gridCol w:w="1102"/>
        <w:gridCol w:w="1015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PRÁ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ERNANDO DA SILVA REZEN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8/19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OPERADOR DE RETROESCAVAD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514"/>
        <w:gridCol w:w="568"/>
        <w:gridCol w:w="1085"/>
        <w:gridCol w:w="1044"/>
        <w:gridCol w:w="967"/>
        <w:gridCol w:w="1528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PRÁ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IZ IVAN MEDEIROS DE ARAUJO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9/19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*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VERSON FERREIR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8/03/19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3/19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Candidato apresentou a Carteira Nacional de Habilitação vencida quando da realização da prova prátic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OPERADOR DE TRATOR DE ESTEIR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51"/>
        <w:gridCol w:w="1381"/>
        <w:gridCol w:w="466"/>
        <w:gridCol w:w="568"/>
        <w:gridCol w:w="1112"/>
        <w:gridCol w:w="1102"/>
        <w:gridCol w:w="1015"/>
        <w:gridCol w:w="1443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PRÁTIC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OACIR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3/19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NNI GONCALVES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3/19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RECEPCIONISTA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9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ARA VITHORIA VELOSO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2/2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ISLAINE MARIA DAMBR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03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RECEPCIONIST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REICIELI BATISTA GARC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2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HANYEL CESAR WESTPH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11/20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A CRISTI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5/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1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EITIELE APARECIDA MELO FELISAR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5/09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8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RIANE MELO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10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OSELI MOI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/01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28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ESCIA DA CRUZ SANTOS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3/08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85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LZA GONC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10/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2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ENILDA NEVES BARBOSA 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11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A CLAUDIA BRITO MAGALHA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10/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5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CRISTIANE SOU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2/19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7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ITORIA DA SILVA RUKHA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12/20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RECEPCIONISTA - USF – CONSELVAN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EGIANE CRISTINA DE ANDRADE GIMEN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6/04/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6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EYLA JESUS LEAL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3/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ENFERMAGEM - HOSPITAL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5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DRIGO BATTIS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6/08/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25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BIANCA THAIS ZAMBORSK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7/12/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4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CILEIDE VIEIRA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7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37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LENE TEREZINHA HOMMERD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3/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2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RDEANE VELOSO DOS SANTOS ME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5/08/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3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ISABEL 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11/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3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OIRICE MACHAD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4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5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ISELE SILVEIRA DE ARAUJ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3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48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CILENE ALVES DE SOUZ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8/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4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UDIANA FORTES DI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6/02/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7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AQUEL GONCALVES DA CRU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3/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3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KATIA CRISTINA SILV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/04/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5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SEBASTIANA DA SILVA MO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/01/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72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Z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10/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ENFERMAGEM - POSTO DE SAÚDE – AR-02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INALDA MANASSES FERNAN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/04/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ENFERMAGEM - POSTO DE SAÚDE MILAGROS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2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ESSICA PAULA FURLANE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8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ENFERMAGEM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82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AIARA GONCALVES DA SILVA VILE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12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8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ORRAYNE ALV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6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4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ORMA ALV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5/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6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ANDRA DA SILVA PONT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4/06/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5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AINE CRISTINA DE OLIV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7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ERLA DE SOUZA GONC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9/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ENFERMAGEM – UNIDADE DE SAÚDE SEDE - COVID 19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85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IARA JANE OLIVE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09/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46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INTHIA CAROLINE FEITEN WAGN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1/02/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3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SONIA RODRIGUES DA CO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08/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3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AYSSA FERREIRA BRIT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7/19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ENFERMAGEM SOCORRISTA - SAMU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RAUDE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/04/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49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GREICE FERREIRA MACH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6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2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OZIAS CERQUEIRA DO NASCI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9/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5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ODENIL GOM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1/08/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4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ANAINA LISBOA DE ALMEIDA NE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10/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10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LEIDIVALDO DE SEN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9/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95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PAULA SIGN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6/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TÉCNICO EM RAIO-X - HOSPITAL MUNICIPAL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35"/>
        <w:gridCol w:w="1381"/>
        <w:gridCol w:w="877"/>
        <w:gridCol w:w="877"/>
        <w:gridCol w:w="114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C.E.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RMELITA VIEIRA SILVA MEL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9/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05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AISA MEN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03/2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74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TAIALA VIANA MUNI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9/19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,Bold"/>
          <w:b/>
          <w:b/>
          <w:bCs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ZELADORA – CASA DA CRIANÇ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6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JULIANA VITURINO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2/06/19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3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IDIAN DA CONCEICAO MENEZES DE ALENC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09/19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ZELADORA – CASA DO IDOSO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5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VERA LUCIA DOS SANTOS FERREI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/05/19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ZELADORA – MELHOR IDADE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RODRIGO MENDES DOS RE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/09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ZELADORA – SEDE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53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ELIZANDRA TATIANE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3/19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69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LAVI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5/01/19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3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CIA DE SOUZA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3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5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NDRESSA BALIEIRO DE AVIL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3/03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567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FRANCIENE MARQUES DOS SANT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9/01/19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ão aprovad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ZELADORA – SINE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AURENI VERGE MARTI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5/06/1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4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CAMILA BORGES SANC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1/05/19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48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JEMILA PINHEIRO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4/10/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60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ATIELLY BORGES DA SIL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4/11/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  <w:t>ZELADORA - VIVA - SEDE DO MUNICÍPIO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80"/>
        <w:gridCol w:w="1381"/>
        <w:gridCol w:w="912"/>
        <w:gridCol w:w="917"/>
        <w:gridCol w:w="1120"/>
        <w:gridCol w:w="1600"/>
      </w:tblGrid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DATA DE NASCIMEN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L.P.                              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 xml:space="preserve">MAT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NOTA PROVA OBJET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74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LORENA GO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09/03/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47679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MARIA APARECIDA DA CUN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27/11/19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N/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pt-BR"/>
              </w:rPr>
              <w:t>Desclassificad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Cambria" w:hAnsi="Cambria" w:cs="Cambria,Bold"/>
          <w:b/>
          <w:b/>
          <w:bCs/>
          <w:sz w:val="20"/>
          <w:szCs w:val="20"/>
        </w:rPr>
      </w:pPr>
      <w:r>
        <w:rPr>
          <w:rFonts w:cs="Cambria,Bold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  <w:b/>
        </w:rPr>
        <w:t>REGISTRE-SE. PUBLIQUE-SE E CUMPRA-SE</w:t>
      </w:r>
      <w:r>
        <w:rPr>
          <w:rFonts w:cs="Arial" w:ascii="Cambria" w:hAnsi="Cambri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</w:rPr>
        <w:t>Aripuanã - MT, 17 de dezembro de 2020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IR VIEIRA FERREIR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Cambria" w:hAnsi="Cambria"/>
        </w:rPr>
        <w:t>Prefeito Municipal</w:t>
      </w:r>
      <w:r>
        <w:rPr>
          <w:rFonts w:cs="Arial" w:ascii="Cambria" w:hAnsi="Cambria"/>
          <w:b/>
        </w:rPr>
        <w:t xml:space="preserve"> </w:t>
      </w:r>
    </w:p>
    <w:sectPr>
      <w:headerReference w:type="default" r:id="rId2"/>
      <w:type w:val="nextPage"/>
      <w:pgSz w:w="11906" w:h="16838"/>
      <w:pgMar w:left="680" w:right="680" w:gutter="0" w:header="426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ucidasans">
    <w:altName w:val="MS Gothic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">
    <w:altName w:val="MS Mincho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uxi Sans">
    <w:charset w:val="80"/>
    <w:family w:val="roman"/>
    <w:pitch w:val="variable"/>
  </w:font>
  <w:font w:name="Body Text 2">
    <w:charset w:val="80"/>
    <w:family w:val="roman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7"/>
    </w:tblGrid>
    <w:tr>
      <w:trPr>
        <w:trHeight w:val="1171" w:hRule="atLeast"/>
      </w:trPr>
      <w:tc>
        <w:tcPr>
          <w:tcW w:w="8847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  <w:lang w:val="pt-BR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92405</wp:posOffset>
                </wp:positionV>
                <wp:extent cx="517525" cy="517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475615</wp:posOffset>
                    </wp:positionH>
                    <wp:positionV relativeFrom="paragraph">
                      <wp:posOffset>206375</wp:posOffset>
                    </wp:positionV>
                    <wp:extent cx="2352675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04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120" w:after="0"/>
                                  <w:ind w:left="142" w:hanging="0"/>
                                  <w:rPr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42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39.75pt;mso-wrap-distance-left:9.05pt;mso-wrap-distance-right:9.05pt;mso-wrap-distance-top:0pt;mso-wrap-distance-bottom:0pt;margin-top:16.25pt;mso-position-vertical-relative:text;margin-left:37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lineRule="auto" w:line="240" w:before="120" w:after="0"/>
                            <w:ind w:left="142" w:hanging="0"/>
                            <w:rPr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eastAsia="Times New Roman" w:cs="Verdana"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Ttulo4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  <w:tab w:val="left" w:pos="2160" w:leader="none"/>
        <w:tab w:val="center" w:pos="3294" w:leader="none"/>
        <w:tab w:val="left" w:pos="5421" w:leader="none"/>
      </w:tabs>
      <w:ind w:left="216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Ttulo4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  <w:tab w:val="center" w:pos="2004" w:leader="none"/>
        <w:tab w:val="left" w:pos="4131" w:leader="none"/>
      </w:tabs>
      <w:ind w:left="870" w:firstLine="1"/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i/>
      <w:sz w:val="24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sz w:val="27"/>
      <w:szCs w:val="27"/>
      <w:lang w:val="pt-BR" w:bidi="ar-SA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rpodetextoChar">
    <w:name w:val="Corpo de texto Char"/>
    <w:qFormat/>
    <w:rPr>
      <w:sz w:val="28"/>
      <w:szCs w:val="24"/>
      <w:lang w:val="en-US" w:bidi="ar-SA"/>
    </w:rPr>
  </w:style>
  <w:style w:type="character" w:styleId="Ttulo6Char">
    <w:name w:val="Título 6 Char"/>
    <w:qFormat/>
    <w:rPr>
      <w:rFonts w:ascii="Calibri" w:hAnsi="Calibri" w:eastAsia="DejaVu Sans;MS Mincho" w:cs="Calibri"/>
      <w:b/>
      <w:bCs/>
      <w:kern w:val="2"/>
      <w:lang w:val="en-US" w:eastAsia="zh-CN" w:bidi="ar-SA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DejaVu Sans;MS Mincho" w:cs="Cambria"/>
      <w:kern w:val="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tuloChar">
    <w:name w:val="Título Char"/>
    <w:qFormat/>
    <w:rPr>
      <w:b/>
      <w:sz w:val="32"/>
      <w:lang w:val="en-US" w:bidi="ar-SA"/>
    </w:rPr>
  </w:style>
  <w:style w:type="character" w:styleId="Corpodetexto2Char">
    <w:name w:val="Corpo de texto 2 Char"/>
    <w:qFormat/>
    <w:rPr>
      <w:b/>
      <w:bCs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bidi="ar-SA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ascii="Segoe UI" w:hAnsi="Segoe UI" w:cs="Segoe UI"/>
      <w:sz w:val="18"/>
      <w:szCs w:val="18"/>
      <w:lang w:val="en-US" w:bidi="ar-SA"/>
    </w:rPr>
  </w:style>
  <w:style w:type="character" w:styleId="CharChar8">
    <w:name w:val=" Char Char8"/>
    <w:qFormat/>
    <w:rPr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8">
    <w:name w:val=" Char Char18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lang w:val="pt-BR" w:bidi="ar-SA"/>
    </w:rPr>
  </w:style>
  <w:style w:type="character" w:styleId="PageNumber">
    <w:name w:val="Page Number"/>
    <w:rPr/>
  </w:style>
  <w:style w:type="character" w:styleId="CharChar10">
    <w:name w:val=" Char Char10"/>
    <w:qFormat/>
    <w:rPr>
      <w:rFonts w:ascii="Bookman Old Style" w:hAnsi="Bookman Old Style" w:cs="Bookman Old Style"/>
      <w:i/>
      <w:sz w:val="28"/>
      <w:lang w:val="en-US" w:bidi="ar-SA"/>
    </w:rPr>
  </w:style>
  <w:style w:type="character" w:styleId="CharChar12">
    <w:name w:val=" Char Char12"/>
    <w:qFormat/>
    <w:rPr>
      <w:lang w:val="pt-BR" w:bidi="ar-SA"/>
    </w:rPr>
  </w:style>
  <w:style w:type="character" w:styleId="St">
    <w:name w:val="st"/>
    <w:qFormat/>
    <w:rPr/>
  </w:style>
  <w:style w:type="character" w:styleId="WW8Num2z0">
    <w:name w:val="WW8Num2z0"/>
    <w:qFormat/>
    <w:rPr>
      <w:rFonts w:ascii="Lucidasans;MS Gothic" w:hAnsi="Lucidasans;MS Gothic" w:eastAsia="Lucidasans;MS Gothic" w:cs="Lucidasans;MS Gothic"/>
    </w:rPr>
  </w:style>
  <w:style w:type="character" w:styleId="WW8Num3z0">
    <w:name w:val="WW8Num3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sans;MS Gothic" w:hAnsi="Lucidasans;MS Gothic" w:eastAsia="Lucidasans;MS Gothic" w:cs="Lucidasans;MS Gothic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sans;MS Gothic" w:hAnsi="Lucidasans;MS Gothic" w:eastAsia="Lucidasans;MS Gothic" w:cs="Lucidasans;MS Gothic"/>
      <w:color w:val="000000"/>
      <w:sz w:val="22"/>
      <w:szCs w:val="22"/>
      <w:lang w:val="pt-BR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FF0000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FF0000"/>
      <w:sz w:val="22"/>
      <w:szCs w:val="22"/>
    </w:rPr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FreeMono;MS Gothic" w:cs="Arial"/>
      <w:color w:val="000000"/>
      <w:sz w:val="22"/>
      <w:szCs w:val="22"/>
    </w:rPr>
  </w:style>
  <w:style w:type="character" w:styleId="WW8Num27z1">
    <w:name w:val="WW8Num27z1"/>
    <w:qFormat/>
    <w:rPr>
      <w:rFonts w:ascii="OpenSymbol" w:hAnsi="OpenSymbol" w:eastAsia="OpenSymbol" w:cs="Open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lang w:eastAsia="zh-CN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>
      <w:rFonts w:ascii="Lucidasans;MS Gothic" w:hAnsi="Lucidasans;MS Gothic" w:eastAsia="Lucidasans;MS Gothic" w:cs="Lucidasans;MS Gothic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pt-BR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Arial" w:hAnsi="Arial" w:cs="Arial"/>
      <w:color w:val="FF0000"/>
    </w:rPr>
  </w:style>
  <w:style w:type="character" w:styleId="WW8Num25z0">
    <w:name w:val="WW8Num25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eastAsia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1">
    <w:name w:val="WW8Num30z1"/>
    <w:qFormat/>
    <w:rPr>
      <w:rFonts w:ascii="OpenSymbol" w:hAnsi="OpenSymbol" w:eastAsia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RTFNum21">
    <w:name w:val="RTF_Num 2 1"/>
    <w:qFormat/>
    <w:rPr>
      <w:rFonts w:ascii="Lucidasans;MS Gothic" w:hAnsi="Lucidasans;MS Gothic" w:eastAsia="Lucidasans;MS Gothic" w:cs="Lucidasans;MS Gothic"/>
    </w:rPr>
  </w:style>
  <w:style w:type="character" w:styleId="RTFNum22">
    <w:name w:val="RTF_Num 2 2"/>
    <w:qFormat/>
    <w:rPr>
      <w:rFonts w:ascii="Lucidasans;MS Gothic" w:hAnsi="Lucidasans;MS Gothic" w:eastAsia="Lucidasans;MS Gothic" w:cs="Lucidasans;MS Gothic"/>
    </w:rPr>
  </w:style>
  <w:style w:type="character" w:styleId="RTFNum23">
    <w:name w:val="RTF_Num 2 3"/>
    <w:qFormat/>
    <w:rPr>
      <w:rFonts w:ascii="Lucidasans;MS Gothic" w:hAnsi="Lucidasans;MS Gothic" w:eastAsia="Lucidasans;MS Gothic" w:cs="Lucidasans;MS Gothic"/>
    </w:rPr>
  </w:style>
  <w:style w:type="character" w:styleId="RTFNum24">
    <w:name w:val="RTF_Num 2 4"/>
    <w:qFormat/>
    <w:rPr>
      <w:rFonts w:ascii="Lucidasans;MS Gothic" w:hAnsi="Lucidasans;MS Gothic" w:eastAsia="Lucidasans;MS Gothic" w:cs="Lucidasans;MS Gothic"/>
    </w:rPr>
  </w:style>
  <w:style w:type="character" w:styleId="RTFNum25">
    <w:name w:val="RTF_Num 2 5"/>
    <w:qFormat/>
    <w:rPr>
      <w:rFonts w:ascii="Lucidasans;MS Gothic" w:hAnsi="Lucidasans;MS Gothic" w:eastAsia="Lucidasans;MS Gothic" w:cs="Lucidasans;MS Gothic"/>
    </w:rPr>
  </w:style>
  <w:style w:type="character" w:styleId="RTFNum26">
    <w:name w:val="RTF_Num 2 6"/>
    <w:qFormat/>
    <w:rPr>
      <w:rFonts w:ascii="Lucidasans;MS Gothic" w:hAnsi="Lucidasans;MS Gothic" w:eastAsia="Lucidasans;MS Gothic" w:cs="Lucidasans;MS Gothic"/>
    </w:rPr>
  </w:style>
  <w:style w:type="character" w:styleId="RTFNum27">
    <w:name w:val="RTF_Num 2 7"/>
    <w:qFormat/>
    <w:rPr>
      <w:rFonts w:ascii="Lucidasans;MS Gothic" w:hAnsi="Lucidasans;MS Gothic" w:eastAsia="Lucidasans;MS Gothic" w:cs="Lucidasans;MS Gothic"/>
    </w:rPr>
  </w:style>
  <w:style w:type="character" w:styleId="RTFNum28">
    <w:name w:val="RTF_Num 2 8"/>
    <w:qFormat/>
    <w:rPr>
      <w:rFonts w:ascii="Lucidasans;MS Gothic" w:hAnsi="Lucidasans;MS Gothic" w:eastAsia="Lucidasans;MS Gothic" w:cs="Lucidasans;MS Gothic"/>
    </w:rPr>
  </w:style>
  <w:style w:type="character" w:styleId="RTFNum29">
    <w:name w:val="RTF_Num 2 9"/>
    <w:qFormat/>
    <w:rPr>
      <w:rFonts w:ascii="Lucidasans;MS Gothic" w:hAnsi="Lucidasans;MS Gothic" w:eastAsia="Lucidasans;MS Gothic" w:cs="Lucidasans;MS Gothic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BodyTextChar">
    <w:name w:val="Body Text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FooterChar">
    <w:name w:val="Foot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HeaderChar">
    <w:name w:val="Header Char"/>
    <w:qFormat/>
    <w:rPr>
      <w:rFonts w:ascii="DejaVu Sans;MS Mincho" w:hAnsi="DejaVu Sans;MS Mincho" w:eastAsia="DejaVu Sans;MS Mincho" w:cs="DejaVu Sans;MS Mincho"/>
      <w:sz w:val="24"/>
      <w:szCs w:val="24"/>
      <w:lang w:eastAsia="zh-CN"/>
    </w:rPr>
  </w:style>
  <w:style w:type="character" w:styleId="FootnoteTextChar">
    <w:name w:val="Footnote Text Char"/>
    <w:qFormat/>
    <w:rPr>
      <w:rFonts w:ascii="DejaVu Sans;MS Mincho" w:hAnsi="DejaVu Sans;MS Mincho" w:eastAsia="DejaVu Sans;MS Mincho" w:cs="DejaVu Sans;MS Mincho"/>
      <w:sz w:val="20"/>
      <w:szCs w:val="20"/>
      <w:lang w:eastAsia="zh-CN"/>
    </w:rPr>
  </w:style>
  <w:style w:type="character" w:styleId="CorpodetextoChar1">
    <w:name w:val="Corpo de text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i/>
      <w:iCs/>
      <w:kern w:val="2"/>
      <w:sz w:val="24"/>
      <w:szCs w:val="24"/>
      <w:lang w:eastAsia="zh-CN"/>
    </w:rPr>
  </w:style>
  <w:style w:type="character" w:styleId="RodapChar1">
    <w:name w:val="Rodapé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1">
    <w:name w:val="Cabeçalho Char1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ascii="Tahoma" w:hAnsi="Tahoma" w:eastAsia="DejaVu Sans;MS Mincho" w:cs="Tahoma"/>
      <w:kern w:val="2"/>
      <w:sz w:val="16"/>
      <w:szCs w:val="16"/>
      <w:lang w:eastAsia="zh-CN"/>
    </w:rPr>
  </w:style>
  <w:style w:type="character" w:styleId="Vnculodendice">
    <w:name w:val="Vínculo de índice"/>
    <w:qFormat/>
    <w:rPr/>
  </w:style>
  <w:style w:type="character" w:styleId="CorpodetextoChar2">
    <w:name w:val="Corpo de text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RodapChar2">
    <w:name w:val="Rodapé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CabealhoChar2">
    <w:name w:val="Cabeçalho Char2"/>
    <w:qFormat/>
    <w:rPr>
      <w:rFonts w:ascii="DejaVu Sans;MS Mincho" w:hAnsi="DejaVu Sans;MS Mincho" w:eastAsia="DejaVu Sans;MS Mincho" w:cs="Times New Roman"/>
      <w:kern w:val="2"/>
      <w:sz w:val="24"/>
      <w:szCs w:val="24"/>
      <w:lang w:eastAsia="zh-CN"/>
    </w:rPr>
  </w:style>
  <w:style w:type="character" w:styleId="NfaseSutil">
    <w:name w:val="Ênfase Sutil"/>
    <w:qFormat/>
    <w:rPr>
      <w:i/>
      <w:iCs/>
      <w:color w:val="808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01F1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Lohit Hindi;MS Mincho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NDES">
    <w:name w:val="BNDES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126" w:after="0"/>
      <w:ind w:left="1486" w:hanging="252"/>
    </w:pPr>
    <w:rPr>
      <w:rFonts w:ascii="Times New Roman" w:hAnsi="Times New Roman" w:eastAsia="Times New Roman" w:cs="Times New Roman"/>
      <w:lang w:val="en-US"/>
    </w:rPr>
  </w:style>
  <w:style w:type="paragraph" w:styleId="Ttulo31">
    <w:name w:val="Título 31"/>
    <w:basedOn w:val="Normal"/>
    <w:qFormat/>
    <w:pPr>
      <w:widowControl w:val="false"/>
      <w:spacing w:lineRule="auto" w:line="240" w:before="9" w:after="0"/>
      <w:ind w:left="1519" w:right="108" w:hanging="0"/>
      <w:outlineLvl w:val="3"/>
    </w:pPr>
    <w:rPr>
      <w:rFonts w:ascii="Times New Roman" w:hAnsi="Times New Roman" w:eastAsia="Times New Roman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72" w:hanging="0"/>
      <w:outlineLvl w:val="0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5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medio13">
    <w:name w:val="texto_medio_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Lohit Hindi;MS Mincho"/>
      <w:kern w:val="2"/>
      <w:sz w:val="24"/>
      <w:szCs w:val="24"/>
      <w:lang w:eastAsia="zh-CN"/>
    </w:rPr>
  </w:style>
  <w:style w:type="paragraph" w:styleId="Ttulo3">
    <w:name w:val="Título3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Liberation Sans;Arial Unicode MS" w:hAnsi="Liberation Sans;Arial Unicode MS" w:eastAsia="DejaVu Sans;MS Mincho" w:cs="Lohit Hindi;MS Mincho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DejaVu Sans;MS Mincho" w:hAnsi="DejaVu Sans;MS Mincho" w:eastAsia="DejaVu Sans;MS Mincho" w:cs="Lohit Hindi;MS Mincho"/>
      <w:i/>
      <w:iCs/>
      <w:kern w:val="2"/>
      <w:sz w:val="24"/>
      <w:szCs w:val="24"/>
      <w:lang w:eastAsia="zh-CN"/>
    </w:rPr>
  </w:style>
  <w:style w:type="paragraph" w:styleId="Ttulo2">
    <w:name w:val="Títul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pt-BR" w:bidi="ar-SA" w:eastAsia="zh-CN"/>
    </w:rPr>
  </w:style>
  <w:style w:type="paragraph" w:styleId="Ttulo1">
    <w:name w:val="Título1"/>
    <w:basedOn w:val="Normal"/>
    <w:qFormat/>
    <w:pPr>
      <w:keepNext w:val="true"/>
      <w:widowControl w:val="false"/>
      <w:suppressAutoHyphens w:val="true"/>
      <w:spacing w:lineRule="atLeast" w:line="200" w:before="57" w:after="57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WWTtulo">
    <w:name w:val="WW-Título"/>
    <w:basedOn w:val="Ttulo1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tulo1">
    <w:name w:val="WW-Título1"/>
    <w:basedOn w:val="WWPadro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rFonts w:ascii="Cambria" w:hAnsi="Cambria" w:eastAsia="Times New Roman" w:cs="Times New Roman"/>
      <w:i/>
      <w:iCs/>
      <w:sz w:val="24"/>
      <w:szCs w:val="24"/>
      <w:lang w:val="en-US"/>
    </w:rPr>
  </w:style>
  <w:style w:type="paragraph" w:styleId="Captulo">
    <w:name w:val="Capítulo"/>
    <w:basedOn w:val="Normal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DejaVu Sans;MS Mincho" w:cs="Arial"/>
      <w:b/>
      <w:bCs/>
      <w:i/>
      <w:iCs/>
      <w:kern w:val="2"/>
      <w:sz w:val="24"/>
      <w:szCs w:val="24"/>
      <w:lang w:eastAsia="zh-CN"/>
    </w:rPr>
  </w:style>
  <w:style w:type="paragraph" w:styleId="WWCorpodotexto">
    <w:name w:val="WW-Corpo do texto"/>
    <w:basedOn w:val="WWPadro"/>
    <w:qFormat/>
    <w:pPr>
      <w:spacing w:before="0" w:after="120"/>
    </w:pPr>
    <w:rPr/>
  </w:style>
  <w:style w:type="paragraph" w:styleId="WWRecuodecorpodetexto2">
    <w:name w:val="WW-Recuo de corpo de texto 2"/>
    <w:basedOn w:val="WWPadro"/>
    <w:qFormat/>
    <w:pPr>
      <w:ind w:left="6120" w:firstLine="1"/>
    </w:pPr>
    <w:rPr>
      <w:sz w:val="20"/>
      <w:szCs w:val="20"/>
    </w:rPr>
  </w:style>
  <w:style w:type="paragraph" w:styleId="Avanocorpodotexto">
    <w:name w:val="Avanço corpo do texto"/>
    <w:basedOn w:val="WWPadro"/>
    <w:qFormat/>
    <w:pPr>
      <w:ind w:left="870" w:firstLine="1"/>
    </w:pPr>
    <w:rPr>
      <w:rFonts w:ascii="Body Text 2" w:hAnsi="Body Text 2" w:eastAsia="Body Text 2" w:cs="Body Text 2"/>
      <w:sz w:val="28"/>
      <w:szCs w:val="28"/>
    </w:rPr>
  </w:style>
  <w:style w:type="paragraph" w:styleId="WWRecuodecorpodetexto3">
    <w:name w:val="WW-Recuo de corpo de texto 3"/>
    <w:basedOn w:val="WWPadro"/>
    <w:qFormat/>
    <w:pPr>
      <w:tabs>
        <w:tab w:val="clear" w:pos="708"/>
        <w:tab w:val="center" w:pos="1985" w:leader="none"/>
      </w:tabs>
      <w:ind w:left="851" w:firstLine="1134"/>
      <w:jc w:val="both"/>
    </w:pPr>
    <w:rPr>
      <w:rFonts w:ascii="Body Text 2" w:hAnsi="Body Text 2" w:eastAsia="Body Text 2" w:cs="Body Text 2"/>
      <w:sz w:val="20"/>
      <w:szCs w:val="20"/>
    </w:rPr>
  </w:style>
  <w:style w:type="paragraph" w:styleId="WWPadr3fo">
    <w:name w:val="WW-Padrã3f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Title">
    <w:name w:val="WW-Title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DejaVu Sans;MS Mincho" w:hAnsi="DejaVu Sans;MS Mincho" w:eastAsia="DejaVu Sans;MS Mincho" w:cs="DejaVu Sans;MS Mincho"/>
      <w:b/>
      <w:bCs/>
      <w:kern w:val="2"/>
      <w:sz w:val="24"/>
      <w:szCs w:val="2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dendicedeautoridades1">
    <w:name w:val="Título de índice de autoridades1"/>
    <w:basedOn w:val="Ttulo1"/>
    <w:qFormat/>
    <w:pPr/>
    <w:rPr/>
  </w:style>
  <w:style w:type="paragraph" w:styleId="Contents1">
    <w:name w:val="TOC 1"/>
    <w:basedOn w:val="Ndice"/>
    <w:pPr>
      <w:tabs>
        <w:tab w:val="clear" w:pos="708"/>
        <w:tab w:val="right" w:pos="9660" w:leader="dot"/>
      </w:tabs>
      <w:spacing w:lineRule="atLeast" w:line="200" w:before="28" w:after="28"/>
    </w:pPr>
    <w:rPr>
      <w:sz w:val="18"/>
      <w:szCs w:val="18"/>
    </w:rPr>
  </w:style>
  <w:style w:type="paragraph" w:styleId="Contents2">
    <w:name w:val="TOC 2"/>
    <w:basedOn w:val="Ndice"/>
    <w:pPr>
      <w:tabs>
        <w:tab w:val="clear" w:pos="708"/>
        <w:tab w:val="right" w:pos="9377" w:leader="dot"/>
      </w:tabs>
      <w:spacing w:before="28" w:after="28"/>
      <w:ind w:left="283" w:hanging="0"/>
    </w:pPr>
    <w:rPr>
      <w:sz w:val="18"/>
      <w:szCs w:val="18"/>
    </w:rPr>
  </w:style>
  <w:style w:type="paragraph" w:styleId="Contents3">
    <w:name w:val="TOC 3"/>
    <w:basedOn w:val="Ndice"/>
    <w:pPr>
      <w:tabs>
        <w:tab w:val="clear" w:pos="708"/>
        <w:tab w:val="right" w:pos="9094" w:leader="dot"/>
      </w:tabs>
      <w:spacing w:before="28" w:after="28"/>
      <w:ind w:left="566" w:hanging="0"/>
    </w:pPr>
    <w:rPr>
      <w:sz w:val="18"/>
      <w:szCs w:val="18"/>
    </w:rPr>
  </w:style>
  <w:style w:type="paragraph" w:styleId="Contents4">
    <w:name w:val="TOC 4"/>
    <w:basedOn w:val="Ndice"/>
    <w:pPr>
      <w:tabs>
        <w:tab w:val="clear" w:pos="708"/>
        <w:tab w:val="right" w:pos="8811" w:leader="dot"/>
      </w:tabs>
      <w:spacing w:before="28" w:after="28"/>
      <w:ind w:left="849" w:hanging="0"/>
    </w:pPr>
    <w:rPr>
      <w:sz w:val="18"/>
      <w:szCs w:val="18"/>
    </w:rPr>
  </w:style>
  <w:style w:type="paragraph" w:styleId="Contents5">
    <w:name w:val="TOC 5"/>
    <w:basedOn w:val="Ndice"/>
    <w:pPr>
      <w:tabs>
        <w:tab w:val="clear" w:pos="708"/>
        <w:tab w:val="right" w:pos="8528" w:leader="dot"/>
      </w:tabs>
      <w:spacing w:before="28" w:after="28"/>
      <w:ind w:left="1132" w:hanging="0"/>
    </w:pPr>
    <w:rPr>
      <w:sz w:val="18"/>
      <w:szCs w:val="18"/>
    </w:rPr>
  </w:style>
  <w:style w:type="paragraph" w:styleId="Contents6">
    <w:name w:val="TOC 6"/>
    <w:basedOn w:val="Ndice"/>
    <w:pPr>
      <w:tabs>
        <w:tab w:val="clear" w:pos="708"/>
        <w:tab w:val="right" w:pos="8245" w:leader="dot"/>
      </w:tabs>
      <w:spacing w:before="28" w:after="28"/>
      <w:ind w:left="1415" w:hanging="0"/>
    </w:pPr>
    <w:rPr>
      <w:sz w:val="18"/>
      <w:szCs w:val="18"/>
    </w:rPr>
  </w:style>
  <w:style w:type="paragraph" w:styleId="Contents7">
    <w:name w:val="TOC 7"/>
    <w:basedOn w:val="Ndice"/>
    <w:pPr>
      <w:tabs>
        <w:tab w:val="clear" w:pos="708"/>
        <w:tab w:val="right" w:pos="7962" w:leader="dot"/>
      </w:tabs>
      <w:spacing w:before="28" w:after="28"/>
      <w:ind w:left="1698" w:hanging="0"/>
    </w:pPr>
    <w:rPr>
      <w:sz w:val="18"/>
      <w:szCs w:val="18"/>
    </w:rPr>
  </w:style>
  <w:style w:type="paragraph" w:styleId="Contents8">
    <w:name w:val="TOC 8"/>
    <w:basedOn w:val="Ndice"/>
    <w:pPr>
      <w:tabs>
        <w:tab w:val="clear" w:pos="708"/>
        <w:tab w:val="right" w:pos="7679" w:leader="dot"/>
      </w:tabs>
      <w:spacing w:before="28" w:after="28"/>
      <w:ind w:left="1981" w:hanging="0"/>
    </w:pPr>
    <w:rPr>
      <w:sz w:val="18"/>
      <w:szCs w:val="18"/>
    </w:rPr>
  </w:style>
  <w:style w:type="paragraph" w:styleId="Contents9">
    <w:name w:val="TOC 9"/>
    <w:basedOn w:val="Ndice"/>
    <w:pPr>
      <w:tabs>
        <w:tab w:val="clear" w:pos="708"/>
        <w:tab w:val="right" w:pos="7396" w:leader="dot"/>
      </w:tabs>
      <w:spacing w:before="28" w:after="28"/>
      <w:ind w:left="2264" w:hanging="0"/>
    </w:pPr>
    <w:rPr>
      <w:sz w:val="18"/>
      <w:szCs w:val="18"/>
    </w:rPr>
  </w:style>
  <w:style w:type="paragraph" w:styleId="Sumrio10">
    <w:name w:val="Sumário 10"/>
    <w:basedOn w:val="Ndice"/>
    <w:qFormat/>
    <w:pPr>
      <w:tabs>
        <w:tab w:val="clear" w:pos="708"/>
        <w:tab w:val="right" w:pos="7113" w:leader="dot"/>
      </w:tabs>
      <w:spacing w:before="28" w:after="28"/>
      <w:ind w:left="2547" w:hanging="0"/>
    </w:pPr>
    <w:rPr>
      <w:sz w:val="20"/>
      <w:szCs w:val="20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tLeast" w:line="100" w:before="0" w:after="283"/>
      <w:ind w:left="567" w:right="567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Remissivo11">
    <w:name w:val="Remissivo 11"/>
    <w:basedOn w:val="Ndice"/>
    <w:qFormat/>
    <w:pPr/>
    <w:rPr>
      <w:rFonts w:ascii="Arial" w:hAnsi="Arial" w:cs="Arial"/>
      <w:i/>
      <w:iCs/>
    </w:rPr>
  </w:style>
  <w:style w:type="paragraph" w:styleId="Ttulodendiceremissivo1">
    <w:name w:val="Título de índice remissivo1"/>
    <w:basedOn w:val="Ttulo1"/>
    <w:qFormat/>
    <w:pPr>
      <w:suppressLineNumbers/>
    </w:pPr>
    <w:rPr>
      <w:sz w:val="32"/>
      <w:szCs w:val="32"/>
    </w:rPr>
  </w:style>
  <w:style w:type="paragraph" w:styleId="Separadordendicealfabtico">
    <w:name w:val="Separador de índice alfabético"/>
    <w:basedOn w:val="Ndice"/>
    <w:qFormat/>
    <w:pPr/>
    <w:rPr/>
  </w:style>
  <w:style w:type="paragraph" w:styleId="Remissivo21">
    <w:name w:val="Remissivo 21"/>
    <w:basedOn w:val="Ndice"/>
    <w:qFormat/>
    <w:pPr>
      <w:ind w:left="283" w:hanging="0"/>
    </w:pPr>
    <w:rPr/>
  </w:style>
  <w:style w:type="paragraph" w:styleId="Remissivo31">
    <w:name w:val="Remissivo 31"/>
    <w:basedOn w:val="Ndice"/>
    <w:qFormat/>
    <w:pPr>
      <w:ind w:left="566" w:hanging="0"/>
    </w:pPr>
    <w:rPr/>
  </w:style>
  <w:style w:type="paragraph" w:styleId="Ttulodondicedousurio">
    <w:name w:val="Título do índice do usuário"/>
    <w:basedOn w:val="Ttulo1"/>
    <w:qFormat/>
    <w:pPr>
      <w:suppressLineNumbers/>
    </w:pPr>
    <w:rPr>
      <w:sz w:val="32"/>
      <w:szCs w:val="32"/>
    </w:rPr>
  </w:style>
  <w:style w:type="paragraph" w:styleId="Textodenotaderodap1">
    <w:name w:val="Texto de nota de rodapé1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hanging="283"/>
    </w:pPr>
    <w:rPr>
      <w:rFonts w:ascii="DejaVu Sans;MS Mincho" w:hAnsi="DejaVu Sans;MS Mincho" w:eastAsia="DejaVu Sans;MS Mincho" w:cs="DejaVu Sans;MS Mincho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08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Ttulodendicedeautoridades2">
    <w:name w:val="Título de índice de autoridades2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120"/>
      <w:jc w:val="left"/>
      <w:outlineLvl w:val="9"/>
    </w:pPr>
    <w:rPr>
      <w:rFonts w:ascii="Cambria" w:hAnsi="Cambria" w:eastAsia="DejaVu Sans;MS Mincho" w:cs="font288"/>
      <w:b/>
      <w:bCs/>
      <w:i w:val="false"/>
      <w:color w:val="365F91"/>
      <w:kern w:val="2"/>
      <w:sz w:val="28"/>
      <w:szCs w:val="28"/>
      <w:lang w:eastAsia="zh-CN"/>
    </w:rPr>
  </w:style>
  <w:style w:type="paragraph" w:styleId="Textodebalo2">
    <w:name w:val="Texto de balão2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DejaVu Sans;MS Mincho" w:cs="Tahoma"/>
      <w:kern w:val="2"/>
      <w:sz w:val="16"/>
      <w:szCs w:val="16"/>
      <w:lang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tLeast" w:line="100" w:before="0" w:after="120"/>
    </w:pPr>
    <w:rPr>
      <w:rFonts w:ascii="DejaVu Sans;MS Mincho" w:hAnsi="DejaVu Sans;MS Mincho" w:eastAsia="DejaVu Sans;MS Mincho" w:cs="DejaVu Sans;MS Mincho"/>
      <w:kern w:val="2"/>
      <w:sz w:val="16"/>
      <w:szCs w:val="16"/>
      <w:lang w:eastAsia="zh-CN"/>
    </w:rPr>
  </w:style>
  <w:style w:type="paragraph" w:styleId="Ttulodendicedeautoridades">
    <w:name w:val="Título de índice de autoridades"/>
    <w:basedOn w:val="Heading1"/>
    <w:qFormat/>
    <w:pPr>
      <w:keepLines/>
      <w:numPr>
        <w:ilvl w:val="0"/>
        <w:numId w:val="0"/>
      </w:numPr>
      <w:suppressLineNumbers/>
      <w:spacing w:lineRule="atLeast" w:line="100" w:before="480" w:after="0"/>
      <w:jc w:val="left"/>
      <w:outlineLvl w:val="9"/>
    </w:pPr>
    <w:rPr>
      <w:rFonts w:ascii="Cambria" w:hAnsi="Cambria" w:eastAsia="DejaVu Sans;MS Mincho" w:cs="font283"/>
      <w:b/>
      <w:bCs/>
      <w:i w:val="false"/>
      <w:color w:val="365F91"/>
      <w:kern w:val="2"/>
      <w:sz w:val="28"/>
      <w:szCs w:val="28"/>
      <w:lang w:eastAsia="zh-CN"/>
    </w:rPr>
  </w:style>
  <w:style w:type="paragraph" w:styleId="PargrafodaLista2">
    <w:name w:val="Parágrafo da Lista2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DejaVu Sans;MS Mincho" w:hAnsi="DejaVu Sans;MS Mincho" w:eastAsia="DejaVu Sans;MS Mincho" w:cs="DejaVu Sans;MS Mincho"/>
      <w:kern w:val="2"/>
      <w:sz w:val="24"/>
      <w:szCs w:val="24"/>
      <w:lang w:eastAsia="zh-CN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spacing w:lineRule="atLeast" w:line="100"/>
    </w:pPr>
    <w:rPr>
      <w:rFonts w:ascii="DejaVu Sans;MS Mincho" w:hAnsi="DejaVu Sans;MS Mincho" w:eastAsia="DejaVu Sans;MS Mincho" w:cs="DejaVu Sans;MS Mincho"/>
      <w:kern w:val="2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/>
      <w:bCs/>
      <w:i w:val="false"/>
      <w:color w:val="2E74B5"/>
      <w:sz w:val="28"/>
      <w:szCs w:val="28"/>
    </w:rPr>
  </w:style>
  <w:style w:type="paragraph" w:styleId="Titpreto">
    <w:name w:val="titpreto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itvioleta">
    <w:name w:val="titviole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firstLine="1680"/>
      <w:jc w:val="both"/>
    </w:pPr>
    <w:rPr>
      <w:rFonts w:ascii="Sylfaen" w:hAnsi="Sylfaen" w:eastAsia="Times New Roman" w:cs="Arial"/>
      <w:sz w:val="24"/>
      <w:szCs w:val="24"/>
      <w:lang w:eastAsia="zh-CN"/>
    </w:rPr>
  </w:style>
  <w:style w:type="paragraph" w:styleId="PCCR3">
    <w:name w:val="PCCR3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4"/>
      <w:szCs w:val="24"/>
    </w:rPr>
  </w:style>
  <w:style w:type="paragraph" w:styleId="PCCR4">
    <w:name w:val="PCCR4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ste">
    <w:name w:val="teste"/>
    <w:basedOn w:val="Normal"/>
    <w:qFormat/>
    <w:pPr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5:00Z</dcterms:created>
  <dc:creator>Ivair</dc:creator>
  <dc:description/>
  <cp:keywords/>
  <dc:language>en-US</dc:language>
  <cp:lastModifiedBy>LUCIENE</cp:lastModifiedBy>
  <cp:lastPrinted>2020-12-17T09:17:00Z</cp:lastPrinted>
  <dcterms:modified xsi:type="dcterms:W3CDTF">2020-12-17T11:31:00Z</dcterms:modified>
  <cp:revision>19</cp:revision>
  <dc:subject/>
  <dc:title>EDITAL DE CONCURSO PÚBLICO Nº 001/2016</dc:title>
</cp:coreProperties>
</file>