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3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RTARIA Nº 17.298/2024</w:t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283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lang w:val="pt-BR"/>
        </w:rPr>
        <w:t>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Prefeita Municipal de Aripuanã, Estado de Mato Grosso, no uso de suas atribuições legais e com amparo no Artigo </w:t>
      </w:r>
      <w:r>
        <w:rPr>
          <w:rFonts w:cs="Times New Roman" w:ascii="Times New Roman" w:hAnsi="Times New Roman"/>
          <w:b w:val="false"/>
          <w:i w:val="false"/>
          <w:sz w:val="24"/>
          <w:lang w:val="pt-BR"/>
        </w:rPr>
        <w:t>69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Inciso </w:t>
      </w:r>
      <w:r>
        <w:rPr>
          <w:rFonts w:cs="Times New Roman" w:ascii="Times New Roman" w:hAnsi="Times New Roman"/>
          <w:b w:val="false"/>
          <w:i w:val="false"/>
          <w:sz w:val="24"/>
          <w:lang w:val="pt-BR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da Lei Orgânica Municipal;</w:t>
      </w:r>
    </w:p>
    <w:p>
      <w:pPr>
        <w:pStyle w:val="TextBody"/>
        <w:spacing w:lineRule="auto" w:line="276"/>
        <w:ind w:left="283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left="28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o requerido Memorando nº 368/SEMUSA/2024</w:t>
      </w:r>
    </w:p>
    <w:p>
      <w:pPr>
        <w:pStyle w:val="TextBody"/>
        <w:spacing w:lineRule="auto" w:line="276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TextBody"/>
        <w:spacing w:lineRule="auto" w:line="276"/>
        <w:ind w:left="847" w:firstLine="1985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ESOLVE:</w:t>
      </w:r>
    </w:p>
    <w:p>
      <w:pPr>
        <w:pStyle w:val="TextBody"/>
        <w:spacing w:lineRule="auto" w:line="276"/>
        <w:ind w:left="847" w:firstLine="1985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spacing w:lineRule="auto" w:line="276"/>
        <w:ind w:left="847" w:firstLine="1985"/>
        <w:jc w:val="both"/>
        <w:rPr>
          <w:rFonts w:ascii="Times New Roman" w:hAnsi="Times New Roman" w:cs="Times New Roman"/>
          <w:i w:val="false"/>
          <w:i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sz w:val="24"/>
          <w:lang w:val="pt-BR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ind w:firstLine="2835"/>
        <w:jc w:val="both"/>
        <w:rPr/>
      </w:pPr>
      <w:bookmarkStart w:id="0" w:name="lblHtml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EXONERA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pedido da Secretaria, Sra. </w:t>
      </w:r>
      <w:r>
        <w:rPr>
          <w:rFonts w:cs="Times New Roman" w:ascii="Times New Roman" w:hAnsi="Times New Roman"/>
          <w:b/>
          <w:bCs/>
          <w:sz w:val="24"/>
          <w:szCs w:val="24"/>
        </w:rPr>
        <w:t>MONIQUE ALVES RAMOS</w:t>
      </w:r>
      <w:r>
        <w:rPr>
          <w:rFonts w:cs="Times New Roman" w:ascii="Times New Roman" w:hAnsi="Times New Roman"/>
          <w:sz w:val="24"/>
          <w:szCs w:val="24"/>
        </w:rPr>
        <w:t xml:space="preserve"> portadora da Cédula de Identidade RG nº. 23286*** SESP/MT 2ª via e inscrita no CPF nº. ***.581.58***,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rgo em Comissão de Direção e Assessoramento Superior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Supervisão de Gestão Administrativa - SUGE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ív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DAS–06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lotada na Secretaria Municipal de Saúde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 partir de 10/05/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tornando sem efeito a Portaria nº </w:t>
      </w:r>
      <w:r>
        <w:rPr>
          <w:rFonts w:cs="Times New Roman" w:ascii="Times New Roman" w:hAnsi="Times New Roman"/>
          <w:b/>
          <w:bCs/>
          <w:sz w:val="24"/>
          <w:szCs w:val="24"/>
        </w:rPr>
        <w:t>16.054/2023</w:t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142" w:firstLine="2835"/>
        <w:jc w:val="both"/>
        <w:rPr/>
      </w:pPr>
      <w:r>
        <w:rPr/>
        <w:tab/>
        <w:t>Gabinete da Prefeita Municipal de Aripuanã, aos 10 dias de maio de 2.024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rStyle w:val="Emphasis"/>
          <w:b/>
          <w:bCs/>
          <w:i w:val="false"/>
          <w:iCs w:val="false"/>
          <w:shd w:fill="FFFFFF" w:val="clear"/>
        </w:rPr>
        <w:t>SELUIR PEIXER REGHIN</w:t>
      </w:r>
    </w:p>
    <w:p>
      <w:pPr>
        <w:pStyle w:val="Normal"/>
        <w:ind w:right="-142" w:hanging="0"/>
        <w:jc w:val="center"/>
        <w:rPr/>
      </w:pPr>
      <w:r>
        <w:rPr/>
        <w:t>Prefeita Municipal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center"/>
        <w:rPr/>
      </w:pPr>
      <w:r>
        <w:rPr>
          <w:b/>
        </w:rPr>
        <w:t>DJORGENES SCHIMAINSKI DE MORAES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center"/>
        <w:rPr/>
      </w:pPr>
      <w:r>
        <w:rPr/>
        <w:t xml:space="preserve">Secretário Municipal de Administração 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35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145415</wp:posOffset>
                </wp:positionV>
                <wp:extent cx="2209800" cy="11049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04840"/>
                          <a:chOff x="0" y="0"/>
                          <a:chExt cx="2209680" cy="1104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0968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0"/>
                            <a:ext cx="213624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fico para os devidos fins, nos termos do art. 69, III, da Lei Orgânica Municipal, que a presente Portaria foi publicada no quadro de avisos da Prefeitura e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10/05/2024.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HALIZ KATREN DE AMORIM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5.2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1.45pt;width:174.05pt;height:87pt" coordorigin="3444,229" coordsize="3481,1740">
                <v:rect id="shape_0" stroked="t" o:allowincell="f" style="position:absolute;left:3444;top:230;width:3479;height:1738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0;top:229;width:3363;height:1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fico para os devidos fins, nos termos do art. 69, III, da Lei Orgânica Municipal, que a presente Portaria foi publicada no quadro de avisos da Prefeitura em</w:t>
                        </w:r>
                        <w:r>
                          <w:rPr>
                            <w:kern w:val="2"/>
                            <w:sz w:val="13"/>
                            <w:szCs w:val="1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10/05/2024.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HALIZ KATREN DE AMORIM GONÇA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 w:val="false"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15.213/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260" w:leader="none"/>
        </w:tabs>
        <w:spacing w:lineRule="auto" w:line="276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28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-561340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4.2pt" to="459pt,-44.2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6565</wp:posOffset>
              </wp:positionH>
              <wp:positionV relativeFrom="paragraph">
                <wp:posOffset>-561340</wp:posOffset>
              </wp:positionV>
              <wp:extent cx="6496050" cy="876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9.05pt;mso-wrap-distance-left:9.05pt;mso-wrap-distance-right:9.05pt;mso-wrap-distance-top:0pt;mso-wrap-distance-bottom:0pt;margin-top:-44.2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200025</wp:posOffset>
                </wp:positionV>
                <wp:extent cx="688975" cy="62230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0870</wp:posOffset>
                    </wp:positionH>
                    <wp:positionV relativeFrom="paragraph">
                      <wp:posOffset>123825</wp:posOffset>
                    </wp:positionV>
                    <wp:extent cx="2190750" cy="70802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90750" cy="7080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 w:val="22"/>
                                    <w:szCs w:val="22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Gabinete da Prefeit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2.5pt;height:55.75pt;mso-wrap-distance-left:9.05pt;mso-wrap-distance-right:9.05pt;mso-wrap-distance-top:0pt;mso-wrap-distance-bottom:0pt;margin-top:9.75pt;mso-position-vertical-relative:text;margin-left:48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lineRule="auto" w:line="276" w:before="120" w:after="0"/>
                            <w:rPr>
                              <w:rFonts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alibri" w:hAnsi="Calibri" w:cs="Arial"/>
                              <w:b/>
                              <w:b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 w:val="22"/>
                              <w:szCs w:val="2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Gabinete da Prefei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4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Cs w:val="20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05:00Z</dcterms:created>
  <dc:creator>Macbook air</dc:creator>
  <dc:description/>
  <cp:keywords/>
  <dc:language>en-US</dc:language>
  <cp:lastModifiedBy>Usuario</cp:lastModifiedBy>
  <cp:lastPrinted>2024-05-13T09:38:00Z</cp:lastPrinted>
  <dcterms:modified xsi:type="dcterms:W3CDTF">2024-05-13T13:41:00Z</dcterms:modified>
  <cp:revision>78</cp:revision>
  <dc:subject/>
  <dc:title/>
</cp:coreProperties>
</file>